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88"/>
        <w:gridCol w:w="1952"/>
      </w:tblGrid>
      <w:tr>
        <w:trPr>
          <w:trHeight w:val="1851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报考岗位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：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：  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电话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73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69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岗位提交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户口本（户主页、索引页、本人页三张复印一起）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原件及复印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装订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复印件</w:t>
            </w:r>
          </w:p>
        </w:tc>
      </w:tr>
      <w:tr>
        <w:trPr>
          <w:trHeight w:val="5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笔试准考证、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有效期内的二代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身份证</w:t>
            </w:r>
            <w:r>
              <w:rPr>
                <w:rFonts w:ascii="仿宋_GB2312" w:hAnsi="仿宋_GB2312" w:cs="宋体"/>
                <w:kern w:val="0"/>
                <w:sz w:val="24"/>
              </w:rPr>
              <w:t>原件及复印件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装订复印件</w:t>
            </w: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9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历证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学位证</w:t>
            </w:r>
            <w:r>
              <w:rPr>
                <w:rFonts w:ascii="仿宋_GB2312" w:hAnsi="仿宋_GB2312" w:cs="宋体"/>
                <w:kern w:val="0"/>
                <w:sz w:val="24"/>
              </w:rPr>
              <w:t>原件及复印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装订复印件</w:t>
            </w:r>
          </w:p>
        </w:tc>
      </w:tr>
      <w:tr>
        <w:trPr>
          <w:trHeight w:val="11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有效验证期内的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教育部学历证书电子注册备案表”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原件</w:t>
            </w:r>
            <w:r>
              <w:rPr>
                <w:rFonts w:ascii="仿宋_GB2312" w:hAnsi="仿宋_GB2312" w:cs="仿宋_GB2312"/>
                <w:sz w:val="24"/>
                <w:szCs w:val="24"/>
              </w:rPr>
              <w:t>登录“学信网”打印，网址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/www.chsi.com.cn/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、“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位证书查询结果</w:t>
            </w:r>
            <w:r>
              <w:rPr>
                <w:rFonts w:ascii="仿宋_GB2312" w:hAnsi="仿宋_GB2312" w:cs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登录“学位网”打印，网址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ttp://www.cdgdc.edu.cn/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装订指定网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打印的原件</w:t>
            </w:r>
          </w:p>
        </w:tc>
      </w:tr>
      <w:tr>
        <w:trPr>
          <w:trHeight w:val="32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75" w:after="75"/>
              <w:jc w:val="both"/>
              <w:textAlignment w:val="baselin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定向、委培的应届毕业生，还须提交定向、委培单位出具的同意报考证明信；在职人员、已经就业或已签订就业协议书的毕业生，还须提交具有人事管理权限部门（单位）出具的同意报考证明信；现工作单位与报名时工作单位不一致的，应出具与原单位解约的证明材料和现工作单位的同意报考证明信。报名时无工作单位、现在有工作单位的，应出具现工作单位的同意报考证明信。已与报名时的工作单位解约或辞职、目前无工作单位的，应出具原单位解约证明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-SA"/>
              </w:rPr>
              <w:t>材料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同意报考证明装订原件；解除劳动合同（聘用合同）证明等装订复印件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420" w:before="75" w:after="75"/>
              <w:jc w:val="both"/>
              <w:textAlignment w:val="baselin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岗位提交《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招远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公开招考社区工作者择业期内未落实工作单位承诺书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》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从毕业时间或待业开始时间至资格审查当天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装订原件</w:t>
            </w:r>
          </w:p>
        </w:tc>
      </w:tr>
      <w:tr>
        <w:trPr>
          <w:trHeight w:val="8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报名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时填写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的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31"/>
                <w:sz w:val="31"/>
                <w:szCs w:val="31"/>
                <w:u w:val="none"/>
                <w:shd w:fill="FFFFFF" w:val="clear"/>
                <w:vertAlign w:val="baseline"/>
              </w:rPr>
              <w:t>《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eastAsia="zh-CN"/>
              </w:rPr>
              <w:t>招远市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年社区工作者招聘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报名登记表》</w:t>
            </w:r>
            <w:r>
              <w:rPr>
                <w:b/>
                <w:bCs/>
                <w:sz w:val="24"/>
                <w:lang w:eastAsia="zh-CN"/>
              </w:rPr>
              <w:t>原件，下方承诺书需签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独提交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，不必装订</w:t>
            </w:r>
          </w:p>
        </w:tc>
      </w:tr>
      <w:tr>
        <w:trPr>
          <w:trHeight w:val="64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u w:val="non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未经图像修饰的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照片</w:t>
            </w:r>
            <w:r>
              <w:rPr>
                <w:rFonts w:cs="宋体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独提交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eastAsia="zh-CN"/>
              </w:rPr>
              <w:t>，不必装订</w:t>
            </w:r>
          </w:p>
        </w:tc>
      </w:tr>
      <w:tr>
        <w:trPr>
          <w:trHeight w:val="99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eastAsia="zh-CN"/>
              </w:rPr>
              <w:t>上述所有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证明材料或证书的原件和复印件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eastAsia="zh-CN"/>
              </w:rPr>
              <w:t>均需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一并提供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考生请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上述顺序排序装订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装订原件还是复印件见“备注”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装订时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将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本表资格审查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材料清单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作为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首页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统一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A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纸打印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审核人员</w:t>
      </w:r>
      <w:r>
        <w:rPr>
          <w:kern w:val="0"/>
          <w:lang w:eastAsia="zh-CN"/>
        </w:rPr>
        <w:t>签字</w:t>
      </w:r>
      <w:r>
        <w:rPr>
          <w:kern w:val="0"/>
        </w:rPr>
        <w:t>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74" w:right="1474" w:gutter="0" w:header="0" w:top="1134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当当妈</cp:lastModifiedBy>
  <cp:lastPrinted>2018-04-19T13:44:00Z</cp:lastPrinted>
  <dcterms:modified xsi:type="dcterms:W3CDTF">2024-10-30T06:40:44Z</dcterms:modified>
  <cp:revision>2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03ABB4E7144CF93F3481EF0CD61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