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仿宋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  <w:lang w:eastAsia="zh-CN"/>
          </w:rPr>
          <w:t>审查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应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微山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县事业单位公开招聘工作人员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卫生类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岗位），已进入该职位面试资格范围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原因，自愿放弃本次面试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签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ind w:firstLine="38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本人亲笔手写，并按手印）</w:t>
      </w:r>
    </w:p>
    <w:p>
      <w:pPr>
        <w:pStyle w:val="Normal"/>
        <w:widowControl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    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16:00Z</dcterms:created>
  <dc:creator>Administrator</dc:creator>
  <dc:description/>
  <dc:language>en-US</dc:language>
  <cp:lastModifiedBy>卜纳尼</cp:lastModifiedBy>
  <cp:lastPrinted>2022-08-03T17:30:00Z</cp:lastPrinted>
  <dcterms:modified xsi:type="dcterms:W3CDTF">2024-06-24T03:4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D44BDA5F04CBC81E38B5B0353E07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