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7" w:color="CCCCCC"/>
        </w:pBdr>
        <w:spacing w:lineRule="atLeast" w:line="57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度临沂市市级机关公开遴选公务员工作有关问题解答</w:t>
      </w:r>
    </w:p>
    <w:p>
      <w:pPr>
        <w:pStyle w:val="Normal"/>
        <w:keepNext w:val="false"/>
        <w:keepLines w:val="false"/>
        <w:widowControl/>
        <w:pBdr/>
        <w:shd w:fill="ECECEC" w:val="clear"/>
        <w:spacing w:lineRule="atLeast" w:line="450"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ECECEC" w:val="clear"/>
          <w:lang w:val="en-US" w:eastAsia="zh-CN" w:bidi="ar-SA"/>
        </w:rPr>
        <w:t xml:space="preserve">发布时间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ECECEC" w:val="clear"/>
          <w:lang w:val="en-US" w:eastAsia="zh-CN" w:bidi="ar-SA"/>
        </w:rPr>
        <w:t>2024-06-11 14:04:19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符合条件的公务员能否报考参照公务员法管理机关（单位）的公开遴选职位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可以报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符合条件的参照公务员法管理机关（单位）工作人员能否报考党政机关的公开遴选职位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通过参照公务员法管理过渡登记手续取得参照公务员法管理机关（单位）工作人员身份的，在单位审批纳入参照管理范围前未曾履行过公务员（参照管理）登记手续的，仅限报考参照公务员法管理机关（单位）公开遴选职位。其他符合条件的参照公务员法管理机关（单位）工作人员可以报考党政机关公开遴选职位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市外公务员和参照公务员法管理机关（单位）工作人员能否报考公开遴选职位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市外公务员和参照公务员法管理机关（单位）工作人员不列入报考范围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预备党员可以报考要求政治面貌为中共党员的职位吗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可以报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哪些人员可以报考选调生职位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符合报考选调生职位资格条件的选调生，经县区党委组织部审核同意，可以报考选调生职位。报考选调生职位人员不受“在本级机关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以上”限制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职位资格条件中要求的各项资质（资格）截止到什么时间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职位要求的各项资格条件（如政治面貌、学历、学位、基层工作经历、工作时间、任职时间、资格证书等）截止时间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各级机关公务员及参照公务员法管理机关（单位）工作人员到基层挂职锻炼的经历能否作为基层工作经历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基层工作经历起始时间如何界定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参加“选聘高校毕业生到村任职”、“三支一扶”（支教、支农、支医和扶贫）、“大学生志愿服务西部计划”、“农村义务教育阶段学校教师特设岗位计划”等中央和地方基层就业项目人员，基层工作经历时间自报到之日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到基层特定公益岗位（社会管理和公共服务）初次就业的人员，基层工作经历时间从工作协议约定的起始时间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自主创业并办理工商注册手续的人员，其基层工作经历自营业执照颁发之日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以灵活就业形式初次就业人员，其基层工作经历时间从登记灵活就业并经审批确认的起始时间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基层工作经历应当足年足月据实累计计算。在基层工作期间借调上级部门等情形实际未在基层工作的，不能认定为基层工作经历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在本级机关的工作时间应该如何计算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在本级机关工作的时间以正式任职（含试用期）计算，在本级机关借调（帮助）工作的时间不能计算在内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在同一层级不同机关的工作时间是否可以累计计算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在县区、乡镇（街道）同一层级连续时间可以累计计算。如在乡镇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后，调入县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部门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，现又调入县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部门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，则县级机关工作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；若在乡镇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后，调入县直部门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，现又调入街道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，则街道机关工作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省直部门设在地方的直属机构和派出机构人员能否报考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以上基层工作经历”的要求，报考人员在基层一线岗位的工作经历，本次遴选可按基层工作经历对待。基层一线岗位的工作经历由省级主管部门进行认定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市直机关设在县区机构的人员能否报考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以上基层工作经历”的要求，报考人员在县区机构的工作经历，本次遴选可按基层工作经历对待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公开遴选资格审查工作由谁负责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、处于试用期或者提拔担任领导职务不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等情形的，遴选机关将终止其遴选程序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何谓任免机关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任免机关指按照干部管理权限，对报名人员职务职级具有任免权限的机关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如何把握“以上”“以下”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本次遴选工作所称“以上”、“以下”、“以前”、“以后”均包含本数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15:47Z</dcterms:created>
  <dc:creator>Administrator</dc:creator>
  <dc:description/>
  <dc:language>en-US</dc:language>
  <cp:lastModifiedBy>Administrator</cp:lastModifiedBy>
  <dcterms:modified xsi:type="dcterms:W3CDTF">2024-06-13T00:16:11Z</dcterms:modified>
  <cp:revision>0</cp:revision>
  <dc:subject/>
  <dc:title>2024年度临沂市市级机关公开遴选公务员工作有关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