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共夏津县委人才工作领导小组办公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夏津县事业单位暨经济开发区管委会引进优秀青年人才岗位代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Helvetica;Arial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月 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此件经本人签字后扫描或拍照发送至电子邮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jxrck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邮件标题统一写为：“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代码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au revoir</cp:lastModifiedBy>
  <cp:lastPrinted>2022-01-14T20:48:00Z</cp:lastPrinted>
  <dcterms:modified xsi:type="dcterms:W3CDTF">2024-06-11T08:28:1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B9F08AB9E45E798473FF35AA18E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