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85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8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eastAsia="zh-CN"/>
        </w:rPr>
        <w:t>度滨州市市级机关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</w:rPr>
        <w:t>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报名人员认真阅读填报说明，从报名系统填写报名信息，信息务必真实、准确、规范、清晰。报名系统将根据填写内容自动生成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滨州市市级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遴选公务员报名推荐表》。其中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目须由报名人员手写签名。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工作时间：填写首次参加工作的时间，填写到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（参公）工作经历年限、基层工作经历年限：时间可累积计算。截止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如基层工作经历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不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工作单位及职务职级：填写本人目前所在机关、处（科）室及所任职务职级。例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一级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工作单位机构层级：在下拉列表中选择本人现工作单位的层级，选项包括市级、县（市、区）级、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级机关单位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层级连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可累积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后调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直部门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现又调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直部门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则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；若在乡镇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后调入县直部门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现又调入街道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则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毕业院校系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：根据报考职位对专业及学历学位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某大学法学系某某专业、全日制本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学学士。报考职位对专业没有要求的，则填写最高学历的毕业院校系及专业、相应学历、相应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学历：填写通过全日制或在职教育获得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学位：填写通过全日制或在职教育获得的最高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经历：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阶段及以后的学习经历，注明时间、院系、全日制或在职学习、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、学位。例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6.09—2009.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某市某中学学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某大学法学系，全日制学习，某某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，法学学士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某大学某某学院，在职学习，某某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，某某硕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：按工作单位、职务职级层次分段填写，填写应完整连贯，其中，机关工作经历应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股、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借调工作经历以及与报考职位资格条件要求相关的工作经历应注明。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—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用期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—201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—20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四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借调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三级主任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考核情况：按照年度考核等次如实填写，主要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情况：优秀、称职和试用期不确定等次。如当年尚未进入机关工作（如在企业工作等）或未参加工作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在机关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参加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主要成员情况：已婚者填写配偶、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父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偶父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情况，未婚者填写父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、兄弟姐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情况，离异或丧偶者填写父母、子女相关情况。格式为姓名、关系、所在单位及职务。例如：王某，父亲，某市第一中学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免机关党委（党组）推荐意见：任免机关党委（党组）同意推荐的，在指定位置盖章并填写联系人、联系电话。公章图案应工整清晰。县（市、区）、乡镇（街道）公务员，原则上由当地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员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负责组织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：注明以上栏目之外的重要信息，例如报考职位要求的相关行业资格证书、获得市（地）级以上重要表彰奖励等情况。如没有则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职位：根据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滨州市市级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遴选公务员职位表》公布内容选择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ing</cp:lastModifiedBy>
  <dcterms:modified xsi:type="dcterms:W3CDTF">2024-06-11T10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F4D55C2F4D0BB1F8E0C2EDBDCD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