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度济宁市市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级机关公开遴选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报名推荐表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填报说明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请报名人员认真阅读填报说明，从报名系统填写报名信息，信息务必真实、准确、规范、清晰。报名系统将根据填写内容自动生成《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"/>
        </w:rPr>
        <w:t>度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" w:eastAsia="zh-CN"/>
        </w:rPr>
        <w:t>济宁市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级机关公开遴选公务员报名推荐表》。其中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本人承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栏目须由报名人员手写签名。现将有关事项说明如下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姓名（包括少数民族用名）：填写本人真实姓名，并与身份证登记姓名保持一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参加工作时间：填写首次参加工作的时间，填写到月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公务员（参公）工作经历年限、基层工作经历年限：时间可累积计算。截止到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，如基层工作经历时间为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以上不满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的，按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填写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现工作单位及职务职级：填写本人目前所在机关、科室及所任职务职级。例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济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任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区某局某科科长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级主任科员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现工作单位机构层级：在下拉列表中选择本人现工作单位的层级，选项包括市级、县（市、区）级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乡镇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）级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．在本级机关单位工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年限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同层级连续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时间可累积计算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截止到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乡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工作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，后调入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县直部门工作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，现又调入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县直部门工作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，则填写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；若在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乡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工作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，后调入县直部门工作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，现又调入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乡镇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工作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，则填写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毕业院校系及专业、相应学历、相应学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：根据报考职位对专业及学历学位的要求填写。如某大学法学系某某专业、全日制本科，法学学士。报考职位对专业没有要求的，则填写最高学历的毕业院校系及专业、相应学历、相应学位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w w:val="98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8. </w:t>
      </w:r>
      <w:r>
        <w:rPr>
          <w:rFonts w:ascii="Times New Roman" w:hAnsi="Times New Roman" w:cs="Times New Roman" w:eastAsia="方正仿宋简体"/>
          <w:b/>
          <w:bCs/>
          <w:color w:val="000000"/>
          <w:w w:val="98"/>
          <w:sz w:val="32"/>
          <w:szCs w:val="32"/>
        </w:rPr>
        <w:t>最高学历：填写通过全日制或在职教育获得的最高学历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w w:val="98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9. </w:t>
      </w:r>
      <w:r>
        <w:rPr>
          <w:rFonts w:ascii="Times New Roman" w:hAnsi="Times New Roman" w:cs="Times New Roman" w:eastAsia="方正仿宋简体"/>
          <w:b/>
          <w:bCs/>
          <w:color w:val="000000"/>
          <w:w w:val="98"/>
          <w:sz w:val="32"/>
          <w:szCs w:val="32"/>
        </w:rPr>
        <w:t>最高学位：填写通过全日制或在职教育获得的最高学位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10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学习经历：填写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高中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阶段及以后的学习经历，注明时间、院系、全日制或在职学习、专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学历、学位。例如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06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.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0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.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，某市某中学学生。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0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/>
        </w:rPr>
        <w:t>.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—201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/>
        </w:rPr>
        <w:t>.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某大学法学系，全日制学习，某某专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本科，法学学士。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1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/>
        </w:rPr>
        <w:t>.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9—2017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/>
        </w:rPr>
        <w:t>.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某大学某某学院，在职学习，某某专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研究生，某某硕士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w w:val="98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11. </w:t>
      </w:r>
      <w:r>
        <w:rPr>
          <w:rFonts w:ascii="Times New Roman" w:hAnsi="Times New Roman" w:cs="Times New Roman" w:eastAsia="方正仿宋简体"/>
          <w:b/>
          <w:bCs/>
          <w:color w:val="000000"/>
          <w:w w:val="98"/>
          <w:sz w:val="32"/>
          <w:szCs w:val="32"/>
        </w:rPr>
        <w:t>工作经历：按工作单位、职务职级层次分段填写，填写应完整连贯，其中，机关工作经历应填写到科室。借调工作经历以及与报考职位资格条件要求相关的工作经历应注明。例如：</w:t>
      </w:r>
      <w:r>
        <w:rPr>
          <w:rFonts w:ascii="Times New Roman" w:hAnsi="Times New Roman" w:cs="Times New Roman" w:eastAsia="Times New Roman"/>
          <w:b/>
          <w:bCs/>
          <w:color w:val="000000"/>
          <w:w w:val="98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/>
        </w:rPr>
        <w:t>.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  <w:t>.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济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任城区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某局某科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试用期公务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—2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济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任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区某局某科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一级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科员；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0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8—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济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任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区某局某科，四级主任科员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12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度考核情况：按照年度考核等次如实填写，主要包括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种情况：优秀、称职和试用期不确定等次。如当年尚未进入机关工作（如在企业工作等）或未参加工作，则填写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未在机关工作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未参加工作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13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家庭主要成员情况：已婚者填写配偶、子女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父母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配偶父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相关情况，未婚者填写父母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"/>
        </w:rPr>
        <w:t>、兄弟姐妹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相关情况，离异或丧偶者填写父母、子女相关情况。格式为姓名、关系、所在单位及职务。例如：王某，父亲，某市第一中学教师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w w:val="98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14. </w:t>
      </w:r>
      <w:r>
        <w:rPr>
          <w:rFonts w:ascii="Times New Roman" w:hAnsi="Times New Roman" w:cs="Times New Roman" w:eastAsia="方正仿宋简体"/>
          <w:b/>
          <w:bCs/>
          <w:color w:val="000000"/>
          <w:w w:val="98"/>
          <w:sz w:val="32"/>
          <w:szCs w:val="32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15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任免机关党委（党组）推荐意见：任免机关党委（党组）同意推荐的，在指定位置盖章并填写联系人、联系电话。公章图案应工整清晰。县（市、区）、乡镇（街道）公务员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选调生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，由当地县级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"/>
        </w:rPr>
        <w:t>公务员主管部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负责组织推荐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16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其他：注明以上栏目之外的重要信息，例如报考职位要求的相关行业资格证书、获得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县（市、区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级以上重要表彰奖励等情况。如没有则填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 xml:space="preserve">17.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填报职位：根据《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"/>
        </w:rPr>
        <w:t>度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济宁市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级机关公开遴选公务员职位表》公布内容选择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宋体"/>
      <w:sz w:val="24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eastAsia="仿宋_GB2312"/>
      <w:kern w:val="2"/>
      <w:sz w:val="32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Style18">
    <w:name w:val="页脚 字符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60"/>
      <w:ind w:firstLine="630"/>
    </w:pPr>
    <w:rPr>
      <w:rFonts w:eastAsia="仿宋_GB2312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7:10:00Z</dcterms:created>
  <dc:creator>user</dc:creator>
  <dc:description/>
  <dc:language>en-US</dc:language>
  <cp:lastModifiedBy>28547</cp:lastModifiedBy>
  <cp:lastPrinted>2024-06-10T11:47:00Z</cp:lastPrinted>
  <dcterms:modified xsi:type="dcterms:W3CDTF">2024-06-11T06:2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76C97E4FF430A85EAEDA0B1D4A7E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