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left"/>
        <w:tblInd w:w="93" w:type="dxa"/>
        <w:tblLayout w:type="fixed"/>
        <w:tblCellMar>
          <w:top w:w="0" w:type="dxa"/>
          <w:left w:w="108" w:type="dxa"/>
          <w:bottom w:w="0" w:type="dxa"/>
          <w:right w:w="108" w:type="dxa"/>
        </w:tblCellMar>
      </w:tblPr>
      <w:tblGrid>
        <w:gridCol w:w="1984"/>
        <w:gridCol w:w="1934"/>
        <w:gridCol w:w="1596"/>
        <w:gridCol w:w="1135"/>
        <w:gridCol w:w="1054"/>
        <w:gridCol w:w="1223"/>
      </w:tblGrid>
      <w:tr>
        <w:trPr>
          <w:trHeight w:val="700" w:hRule="atLeast"/>
        </w:trPr>
        <w:tc>
          <w:tcPr>
            <w:tcW w:w="892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4</w:t>
            </w:r>
            <w:r>
              <w:rPr>
                <w:rFonts w:ascii="宋体" w:hAnsi="宋体" w:cs="宋体"/>
                <w:b/>
                <w:bCs/>
                <w:i w:val="false"/>
                <w:iCs w:val="false"/>
                <w:color w:val="000000"/>
                <w:kern w:val="0"/>
                <w:sz w:val="32"/>
                <w:szCs w:val="32"/>
                <w:u w:val="none"/>
                <w:lang w:val="en-US" w:eastAsia="zh-CN" w:bidi="ar"/>
              </w:rPr>
              <w:t>年临朐县公立医院公开招聘工作人员笔试成绩和进入面试范围人员名单</w:t>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准考证号</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报考单位</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报考岗位</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笔试成绩</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名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进入面试范围</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8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6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5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5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6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5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4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5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7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8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5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5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3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5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8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8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8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3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4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5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3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4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7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7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7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5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4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4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3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3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6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3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6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6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8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3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8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5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4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7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理医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3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理医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2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理医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8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9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4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2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6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2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5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9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1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0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3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8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0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4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4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1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4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1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4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3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4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3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9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5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9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4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8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7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8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9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4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1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6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3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5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1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4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0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2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9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7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7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2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1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1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1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0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7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7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6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5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4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2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2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1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1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1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9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8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7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7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6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6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5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1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1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5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6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4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7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1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0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7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4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5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0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7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6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2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9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2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9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9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2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1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4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6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6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9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1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5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9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0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4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9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8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3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4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6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4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9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7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2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3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1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7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6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7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1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1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1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3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0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0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8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5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6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1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5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4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3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6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7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3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5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2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3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8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6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9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5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1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8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8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0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8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7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4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0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0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4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3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4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3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2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1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5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6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5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8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7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3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2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6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9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0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1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7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2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3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1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1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8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4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4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7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4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1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7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7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9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0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6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1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2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2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2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1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1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0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0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0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0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0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0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0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9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9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9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9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8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8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8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7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6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6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6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5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5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5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5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4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4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4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3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2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2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1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1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1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1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1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0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0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9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9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9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9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9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8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8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8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7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6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6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6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6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6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6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5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5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5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5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4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4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4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4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4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3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2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2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2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2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1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1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治疗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5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影像医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2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影像医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9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影像医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1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影像医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4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影像医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3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影像医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5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影像医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2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影像医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5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影像医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7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影像医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3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影像医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0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影像医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4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影像医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2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影像医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9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影像医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7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影像医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2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影像医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1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1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2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0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0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1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29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0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2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2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1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2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29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0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1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2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2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29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1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0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2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0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29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29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29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0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2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2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0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1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0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2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1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2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29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0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0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29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1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1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2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29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0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1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1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29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1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2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0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1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2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0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29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2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2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1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0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29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0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0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2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2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2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2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2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2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2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2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2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2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2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2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2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2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1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1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1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1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1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1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1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1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1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1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1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1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1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1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1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0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0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0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0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0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0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0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0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0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0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3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29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29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29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429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6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0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3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8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1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9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1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2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7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9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7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9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7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7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9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0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9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1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5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5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2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0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7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7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1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7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0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8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6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3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8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8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8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4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5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5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0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6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5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2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2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1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8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0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5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8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1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6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4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5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2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2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1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0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0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0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8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8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7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7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7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6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6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5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4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4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3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3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3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3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3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3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3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1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1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0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0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8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8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8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7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6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6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5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5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5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5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5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4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4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4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4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4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3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1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5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1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6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2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9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5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2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2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6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7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9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6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1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6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4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9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6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8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1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8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7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8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1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8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9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2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5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1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7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3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0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4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7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2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7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3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3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4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6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3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3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3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0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3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1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8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2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6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2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1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1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0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9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8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8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7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6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5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4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4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3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2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2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2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2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2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2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0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9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8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7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7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6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6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6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4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4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3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1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1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3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1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1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2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1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5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3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9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3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8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9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1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2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9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3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9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2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1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7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4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5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0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8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5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7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3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3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5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7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8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4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7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8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7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8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7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7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6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6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3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属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222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仪器维修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222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仪器维修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222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仪器维修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222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仪器维修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222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仪器维修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222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仪器维修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222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仪器维修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222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仪器维修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222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仪器维修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222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仪器维修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0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卫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1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卫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7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卫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0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卫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4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卫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8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7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1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2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2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6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7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3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3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3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9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7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6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5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9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2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1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0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8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1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9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8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1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7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0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2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6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6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5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0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9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9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0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4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1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5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3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8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9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7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8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9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3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0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9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8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8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8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7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6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5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3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1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0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9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8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8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8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6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5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3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3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2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1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1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技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2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5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0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7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6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3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2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2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8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4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3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1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6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5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3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2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1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6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2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9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1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0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2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5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6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0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2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2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8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药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1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药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7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药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5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药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1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药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2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药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9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药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9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药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5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药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6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药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1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药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1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药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9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药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6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药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1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药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0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药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8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药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7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药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6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药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4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药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4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药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3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药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3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药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3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药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2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药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2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药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7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2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4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海浮山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5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8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5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7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8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4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9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8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6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8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6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3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5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6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5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3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6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7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5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5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4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7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6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8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7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5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7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3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6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6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7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4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3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8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4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4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6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8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7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7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6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6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6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6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6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5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4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4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4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4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3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3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3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3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师</w:t>
            </w:r>
            <w:r>
              <w:rPr>
                <w:rFonts w:eastAsia="仿宋" w:cs="仿宋" w:ascii="仿宋" w:hAnsi="仿宋"/>
                <w:i w:val="false"/>
                <w:iCs w:val="false"/>
                <w:color w:val="000000"/>
                <w:kern w:val="0"/>
                <w:sz w:val="24"/>
                <w:szCs w:val="24"/>
                <w:u w:val="none"/>
                <w:lang w:val="en-US" w:eastAsia="zh-CN" w:bidi="a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3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1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3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9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9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3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7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5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7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6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1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8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4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1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8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9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1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4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2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1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1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4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5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2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1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9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1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0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6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20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5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8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1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4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8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3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8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7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15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5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101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医师</w:t>
            </w:r>
            <w:r>
              <w:rPr>
                <w:rFonts w:eastAsia="仿宋" w:cs="仿宋" w:ascii="仿宋" w:hAnsi="仿宋"/>
                <w:i w:val="false"/>
                <w:iCs w:val="false"/>
                <w:color w:val="000000"/>
                <w:kern w:val="0"/>
                <w:sz w:val="24"/>
                <w:szCs w:val="24"/>
                <w:u w:val="none"/>
                <w:lang w:val="en-US" w:eastAsia="zh-CN" w:bidi="ar"/>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3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5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8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是</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4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8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6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3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7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8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5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3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6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8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8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9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8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4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3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4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5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8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5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4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7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7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3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5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4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8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3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4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9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4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7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4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8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3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6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4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5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5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7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3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6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6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3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6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4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8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8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8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8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7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7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7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7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7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7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7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7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6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6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6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6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5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5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5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5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4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4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4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4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3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3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0323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精神卫生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师</w:t>
            </w:r>
            <w:r>
              <w:rPr>
                <w:rFonts w:eastAsia="仿宋" w:cs="仿宋" w:ascii="仿宋" w:hAnsi="仿宋"/>
                <w:i w:val="false"/>
                <w:iCs w:val="false"/>
                <w:color w:val="000000"/>
                <w:kern w:val="0"/>
                <w:sz w:val="24"/>
                <w:szCs w:val="24"/>
                <w:u w:val="none"/>
                <w:lang w:val="en-US" w:eastAsia="zh-CN"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  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bl>
    <w:p>
      <w:pPr>
        <w:pStyle w:val="Normal"/>
        <w:spacing w:lineRule="exact" w:line="5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47:00Z</dcterms:created>
  <dc:creator>User</dc:creator>
  <dc:description/>
  <dc:language>en-US</dc:language>
  <cp:lastModifiedBy>Administrator</cp:lastModifiedBy>
  <cp:lastPrinted>2019-06-19T10:41:00Z</cp:lastPrinted>
  <dcterms:modified xsi:type="dcterms:W3CDTF">2024-05-28T11:20:5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BA689259E47C38B37D2A6EACDB645_12</vt:lpwstr>
  </property>
  <property fmtid="{D5CDD505-2E9C-101B-9397-08002B2CF9AE}" pid="3" name="KSOProductBuildVer">
    <vt:lpwstr>2052-12.1.0.16929</vt:lpwstr>
  </property>
  <property fmtid="{D5CDD505-2E9C-101B-9397-08002B2CF9AE}" pid="4" name="commondata">
    <vt:lpwstr>commondata</vt:lpwstr>
  </property>
</Properties>
</file>