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缴纳面试费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微信扫描二维码：</w:t>
      </w:r>
    </w:p>
    <w:p>
      <w:pPr>
        <w:pStyle w:val="Normal"/>
        <w:ind w:left="2318" w:hanging="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4"/>
          <w:lang w:eastAsia="zh-CN"/>
        </w:rPr>
        <w:drawing>
          <wp:inline distT="0" distB="0" distL="0" distR="0">
            <wp:extent cx="2438400" cy="2438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90"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考生个人姓名对应的缴款编号（缴款码），核对缴款编号（缴款码）和个人姓名无误后确认交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100965</wp:posOffset>
            </wp:positionV>
            <wp:extent cx="3308350" cy="331025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156" r="-3" b="4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2"/>
          <w:lang w:eastAsia="zh-CN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223520</wp:posOffset>
                </wp:positionV>
                <wp:extent cx="178879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输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位缴款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9pt;mso-wrap-distance-left:9.05pt;mso-wrap-distance-right:9.05pt;mso-wrap-distance-top:0pt;mso-wrap-distance-bottom:0pt;margin-top:17.6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>输入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FF0000"/>
                          <w:sz w:val="28"/>
                          <w:szCs w:val="28"/>
                          <w:lang w:val="en-US" w:eastAsia="zh-CN"/>
                        </w:rPr>
                        <w:t>位缴款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-90"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缴费后，留存交费成功截图或缴费凭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以领取面试通知书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dc:language>en-US</dc:language>
  <cp:lastModifiedBy>孟陬三十</cp:lastModifiedBy>
  <cp:lastPrinted>2023-05-31T10:58:00Z</cp:lastPrinted>
  <dcterms:modified xsi:type="dcterms:W3CDTF">2024-05-27T00:5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FE2C3C7EE4479869B5F705017C6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