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专科（大学本科、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需提供住院医师规范化培训合格证书的，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Thebs</cp:lastModifiedBy>
  <cp:lastPrinted>2023-02-22T16:20:00Z</cp:lastPrinted>
  <dcterms:modified xsi:type="dcterms:W3CDTF">2024-05-21T0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