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附件：</w:t>
      </w:r>
      <w:r>
        <w:rPr>
          <w:rFonts w:eastAsia="微软雅黑" w:cs="微软雅黑" w:ascii="微软雅黑" w:hAnsi="微软雅黑"/>
          <w:i w:val="false"/>
          <w:caps w:val="false"/>
          <w:smallCaps w:val="false"/>
          <w:color w:val="000000"/>
          <w:spacing w:val="0"/>
          <w:sz w:val="24"/>
          <w:szCs w:val="24"/>
          <w:shd w:fill="FFFFFF" w:val="clear"/>
        </w:rPr>
        <w:t>2024</w:t>
      </w:r>
      <w:r>
        <w:rPr>
          <w:rFonts w:ascii="微软雅黑" w:hAnsi="微软雅黑" w:cs="微软雅黑" w:eastAsia="微软雅黑"/>
          <w:i w:val="false"/>
          <w:caps w:val="false"/>
          <w:smallCaps w:val="false"/>
          <w:color w:val="000000"/>
          <w:spacing w:val="0"/>
          <w:sz w:val="24"/>
          <w:szCs w:val="24"/>
          <w:shd w:fill="FFFFFF" w:val="clear"/>
        </w:rPr>
        <w:t>年兰山区部分事业单位公开招聘综合类岗位工作人员参加面试人员名单</w:t>
      </w:r>
    </w:p>
    <w:p>
      <w:pPr>
        <w:pStyle w:val="Normal"/>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tbl>
      <w:tblPr>
        <w:tblW w:w="9509" w:type="dxa"/>
        <w:jc w:val="center"/>
        <w:tblInd w:w="0" w:type="dxa"/>
        <w:tblLayout w:type="fixed"/>
        <w:tblCellMar>
          <w:top w:w="75" w:type="dxa"/>
          <w:left w:w="150" w:type="dxa"/>
          <w:bottom w:w="75" w:type="dxa"/>
          <w:right w:w="150" w:type="dxa"/>
        </w:tblCellMar>
      </w:tblPr>
      <w:tblGrid>
        <w:gridCol w:w="720"/>
        <w:gridCol w:w="3000"/>
        <w:gridCol w:w="2669"/>
        <w:gridCol w:w="1980"/>
        <w:gridCol w:w="1140"/>
      </w:tblGrid>
      <w:tr>
        <w:trPr/>
        <w:tc>
          <w:tcPr>
            <w:tcW w:w="95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024</w:t>
            </w:r>
            <w:r>
              <w:rPr>
                <w:rFonts w:ascii="微软雅黑" w:hAnsi="微软雅黑" w:cs="微软雅黑" w:eastAsia="微软雅黑"/>
                <w:i w:val="false"/>
                <w:caps w:val="false"/>
                <w:smallCaps w:val="false"/>
                <w:color w:val="333333"/>
                <w:spacing w:val="0"/>
                <w:sz w:val="21"/>
                <w:szCs w:val="21"/>
              </w:rPr>
              <w:t>年兰山区部分事业单位公开招聘综合类岗位工作人员参加面试人员名单</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序号</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招考单位名称</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报考岗位</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准考证号</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笔试成绩</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30102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30012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3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61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3012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81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02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7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02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4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80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51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90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90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82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21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91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32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60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6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6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60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90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71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70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0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91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32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0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62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7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10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31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7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0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62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70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6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3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90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82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81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7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72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20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22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82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7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4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人民法院诉讼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司法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70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人民法院诉讼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司法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40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人民法院诉讼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司法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12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基层财政保障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金融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50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基层财政保障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金融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12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基层财政保障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金融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50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会保险事业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法律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01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会保险事业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法律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40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会保险事业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法律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90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市政公用事业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退役大学生士兵和服务基层人员）</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52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市政公用事业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退役大学生士兵和服务基层人员）</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60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市政公用事业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退役大学生士兵和服务基层人员）</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30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城镇建设综合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环境工程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42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城镇建设综合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环境工程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30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城镇建设综合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环境工程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92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水利工程保障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水利工程保障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40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水利工程保障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水利工程保障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90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水利工程保障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水利工程保障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51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动物疫病预防控制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畜牧兽医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32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6.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动物疫病预防控制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畜牧兽医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93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6.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动物疫病预防控制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畜牧兽医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02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4.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大数据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软件开发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3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大数据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软件开发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02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大数据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软件开发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61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园林绿化综合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园林绿化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20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园林绿化综合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园林绿化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02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园林绿化综合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园林绿化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7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经济责任审计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52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经济责任审计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2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经济责任审计服务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32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情民意调查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50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情民意调查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82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情民意调查中心</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30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42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62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2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4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8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52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0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1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52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70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5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81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90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10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4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00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6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21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32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5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62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62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31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82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71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92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42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4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11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81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80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21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5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11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31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8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9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52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72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7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72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20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60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02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6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13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42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3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72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42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60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50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8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5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10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52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62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52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82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22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70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5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73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62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60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32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11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50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92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10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92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01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1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50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31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6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21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02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60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12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1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32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93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80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0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50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40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11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02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41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4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72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70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72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23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22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90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21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4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30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62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4</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81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12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92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7</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11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7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9</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61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9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60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9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92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9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2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10</w:t>
            </w:r>
          </w:p>
        </w:tc>
      </w:tr>
    </w:tbl>
    <w:p>
      <w:pPr>
        <w:pStyle w:val="Normal"/>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07:00Z</dcterms:created>
  <dc:creator>Administrator</dc:creator>
  <dc:description/>
  <dc:language>en-US</dc:language>
  <cp:lastModifiedBy>Administrator</cp:lastModifiedBy>
  <dcterms:modified xsi:type="dcterms:W3CDTF">2024-05-16T01:08:53Z</dcterms:modified>
  <cp:revision>2</cp:revision>
  <dc:subject/>
  <dc:title>附件：2024年兰山区部分事业单位公开招聘综合类岗位工作人员参加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