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附件：</w:t>
      </w:r>
      <w:r>
        <w:rPr>
          <w:rFonts w:eastAsia="微软雅黑" w:cs="微软雅黑" w:ascii="微软雅黑" w:hAnsi="微软雅黑"/>
          <w:i w:val="false"/>
          <w:caps w:val="false"/>
          <w:smallCaps w:val="false"/>
          <w:color w:val="000000"/>
          <w:spacing w:val="0"/>
          <w:sz w:val="24"/>
          <w:szCs w:val="24"/>
        </w:rPr>
        <w:t>2024</w:t>
      </w:r>
      <w:r>
        <w:rPr>
          <w:rFonts w:ascii="微软雅黑" w:hAnsi="微软雅黑" w:cs="微软雅黑" w:eastAsia="微软雅黑"/>
          <w:i w:val="false"/>
          <w:caps w:val="false"/>
          <w:smallCaps w:val="false"/>
          <w:color w:val="000000"/>
          <w:spacing w:val="0"/>
          <w:sz w:val="24"/>
          <w:szCs w:val="24"/>
        </w:rPr>
        <w:t>年费县部分事业单位公开招聘综合类岗位工作人员参加面试人员名单</w:t>
      </w:r>
    </w:p>
    <w:tbl>
      <w:tblPr>
        <w:tblW w:w="10764" w:type="dxa"/>
        <w:jc w:val="center"/>
        <w:tblInd w:w="0" w:type="dxa"/>
        <w:tblLayout w:type="fixed"/>
        <w:tblCellMar>
          <w:top w:w="75" w:type="dxa"/>
          <w:left w:w="150" w:type="dxa"/>
          <w:bottom w:w="75" w:type="dxa"/>
          <w:right w:w="150" w:type="dxa"/>
        </w:tblCellMar>
      </w:tblPr>
      <w:tblGrid>
        <w:gridCol w:w="842"/>
        <w:gridCol w:w="3189"/>
        <w:gridCol w:w="2988"/>
        <w:gridCol w:w="2436"/>
        <w:gridCol w:w="1309"/>
      </w:tblGrid>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序号</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招聘单位</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招聘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笔试准考证号</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笔试成绩</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1</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文化产业发展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0612</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8.4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文化产业发展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500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7.2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3</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文化产业发展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111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5.3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4</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社会治理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财务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3220</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1.5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社会治理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财务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4416</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5.0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社会治理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财务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0503</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3.6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融媒体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1105</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9.6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8</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融媒体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3702</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7.6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9</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融媒体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382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7.2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10</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重点建设项目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2826</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6.2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11</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重点建设项目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1319</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0.1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12</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重点建设项目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0525</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5.6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13</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教育科学研究与发展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退役大学生士兵定向招聘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1819</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8.4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14</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教育科学研究与发展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退役大学生士兵定向招聘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1822</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9.0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15</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教育科学研究与发展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退役大学生士兵定向招聘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4613</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5.0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16</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科技创新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财会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5004</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0.9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17</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科技创新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财会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1203</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6.5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18</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科技创新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财会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4316</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9.1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19</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社会救助综合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财务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0602</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8.5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0</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社会救助综合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财务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0121</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4.8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1</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社会救助综合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财务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3327</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1.5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2</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基层财政保障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财务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2424</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8.1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3</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基层财政保障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财务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4805</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6.0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基层财政保障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财务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5026</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4.0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5</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社会保险事业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法律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1927</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7.3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6</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社会保险事业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法律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504014</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6.6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7</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社会保险事业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法律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3820</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4.8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8</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房屋征收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土木工程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1401</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7.6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9</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房屋征收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土木工程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2605</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3.8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30</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房屋征收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土木工程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240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2.1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31</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朱田镇交通服务所</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财务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4601</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3.0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32</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朱田镇交通服务所</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财务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4626</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2.8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33</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朱田镇交通服务所</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财务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050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2.7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34</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马庄镇交通服务所</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2603</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6.8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35</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马庄镇交通服务所</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361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3.7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36</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马庄镇交通服务所</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2217</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3.0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37</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交通运输事业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土木工程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2002</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6.0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38</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交通运输事业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土木工程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1907</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4.0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39</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交通运输事业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土木工程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2816</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3.6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40</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交通运输事业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退役大学生士兵定向招聘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2213</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4.3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41</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交通运输事业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退役大学生士兵定向招聘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1630</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0.9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42</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交通运输事业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退役大学生士兵定向招聘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2323</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8.6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43</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水利资源开发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230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2.7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44</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水利资源开发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2904</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1.3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45</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水利资源开发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4906</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6.6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46</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乡村振兴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退役大学生士兵定向招聘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3007</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3.9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47</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乡村振兴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退役大学生士兵定向招聘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0527</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1.5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48</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乡村振兴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退役大学生士兵定向招聘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0604</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9.6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49</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农村经营管理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1826</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3.3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0</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农村经营管理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0510</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0.5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1</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农村经营管理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4110</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8.5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2</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费城畜牧兽医站</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1809</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9.3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3</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费城畜牧兽医站</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3125</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7.0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4</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费城畜牧兽医站</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2706</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4.7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5</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商务发展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2117</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1.4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6</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商务发展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1614</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0.5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7</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商务发展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3901</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7.0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8</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爱国卫生运动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4521</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5.8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9</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爱国卫生运动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0321</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4.5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0</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爱国卫生运动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1803</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4.3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1</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卫生学校</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退役大学生士兵定向招聘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2123</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7.3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2</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卫生学校</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退役大学生士兵定向招聘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3329</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8.1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3</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卫生学校</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退役大学生士兵定向招聘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0629</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6.7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4</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疾病预防控制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法律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2511</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9.3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5</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疾病预防控制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法律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1025</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4.9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6</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疾病预防控制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法律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2824</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4.0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7</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政务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4323</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4.3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8</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政务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604122</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9.1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9</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政务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0601</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6.2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0</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市场监督管理综合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380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8.9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1</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市场监督管理综合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3725</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8.6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2</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市场监督管理综合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1807</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7.5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3</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残疾人康复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残疾人定向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4129</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6.9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4</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残疾人康复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残疾人定向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2809</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6.6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5</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残疾人康复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残疾人定向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2629</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5.9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6</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梁邱镇财经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统计专项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1930</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4.5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7</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梁邱镇财经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统计专项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3526</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3.3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8</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梁邱镇财经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统计专项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5003</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2.0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9</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石井镇财经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统计专项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0115</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9.9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80</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石井镇财经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统计专项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1915</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4.4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81</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石井镇财经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统计专项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4017</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2.0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82</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石井镇网格化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1116</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6.8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83</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石井镇网格化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2522</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6.4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84</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石井镇网格化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411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5.3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85</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探沂镇中小企业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化工项目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072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1.7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86</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探沂镇中小企业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化工项目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0425</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7.7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87</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探沂镇中小企业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化工项目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4413</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6.9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88</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大田庄乡财经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统计专项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2802</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0.8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89</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大田庄乡财经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统计专项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0102</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5.3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90</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大田庄乡财经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统计专项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0609</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2.3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91</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大田庄乡社会公共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0523</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2.8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92</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大田庄乡社会公共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1704</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70.0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93</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大田庄乡社会公共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综合管理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2524</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4.0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94</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上冶镇财经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统计专项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2030</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5.0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95</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上冶镇财经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统计专项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1029</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2.8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96</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上冶镇财经服务中心</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统计专项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1315</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2.2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97</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探沂镇刘庄卫生院</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会计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0509</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4.8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98</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探沂镇刘庄卫生院</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会计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3128</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2.4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99</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探沂镇刘庄卫生院</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会计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4214</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0.7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100</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大田庄乡卫生院</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会计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3513</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4.7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101</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大田庄乡卫生院</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会计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0527</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2.3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102</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大田庄乡卫生院</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会计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4621</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7.4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103</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东蒙镇卫生院</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会计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1713</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63.7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104</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东蒙镇卫生院</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会计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2810</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9.90</w:t>
            </w:r>
          </w:p>
        </w:tc>
      </w:tr>
      <w:tr>
        <w:trPr/>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105</w:t>
            </w:r>
          </w:p>
        </w:tc>
        <w:tc>
          <w:tcPr>
            <w:tcW w:w="3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费县东蒙镇卫生院</w:t>
            </w:r>
          </w:p>
        </w:tc>
        <w:tc>
          <w:tcPr>
            <w:tcW w:w="29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ascii="微软雅黑" w:hAnsi="微软雅黑" w:cs="微软雅黑" w:eastAsia="微软雅黑"/>
                <w:i w:val="false"/>
                <w:caps w:val="false"/>
                <w:smallCaps w:val="false"/>
                <w:color w:val="111111"/>
                <w:spacing w:val="0"/>
                <w:kern w:val="0"/>
                <w:sz w:val="28"/>
                <w:szCs w:val="28"/>
                <w:lang w:val="en-US" w:eastAsia="zh-CN" w:bidi="ar-SA"/>
              </w:rPr>
              <w:t>会计岗位</w:t>
            </w:r>
          </w:p>
        </w:tc>
        <w:tc>
          <w:tcPr>
            <w:tcW w:w="24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2403283701722</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111111"/>
                <w:spacing w:val="0"/>
                <w:sz w:val="28"/>
                <w:szCs w:val="28"/>
              </w:rPr>
            </w:pPr>
            <w:r>
              <w:rPr>
                <w:rFonts w:eastAsia="微软雅黑" w:cs="微软雅黑" w:ascii="微软雅黑" w:hAnsi="微软雅黑"/>
                <w:i w:val="false"/>
                <w:caps w:val="false"/>
                <w:smallCaps w:val="false"/>
                <w:color w:val="111111"/>
                <w:spacing w:val="0"/>
                <w:kern w:val="0"/>
                <w:sz w:val="28"/>
                <w:szCs w:val="28"/>
                <w:lang w:val="en-US" w:eastAsia="zh-CN" w:bidi="ar-SA"/>
              </w:rPr>
              <w:t>59.20</w:t>
            </w:r>
          </w:p>
        </w:tc>
      </w:tr>
    </w:tbl>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8:00Z</dcterms:created>
  <dc:creator>Administrator</dc:creator>
  <dc:description/>
  <dc:language>en-US</dc:language>
  <cp:lastModifiedBy>Administrator</cp:lastModifiedBy>
  <dcterms:modified xsi:type="dcterms:W3CDTF">2024-05-15T07:59:51Z</dcterms:modified>
  <cp:revision>2</cp:revision>
  <dc:subject/>
  <dc:title>附件：2024年费县部分事业单位公开招聘综合类岗位工作人员参加面试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