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  <w:lang w:val="en-US" w:eastAsia="zh-CN"/>
              </w:rPr>
              <w:t>金乡县卫生类事业单位公开招聘工作人员（含备案制）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  <w:lang w:eastAsia="zh-CN"/>
              </w:rPr>
              <w:t>岗位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，如其被聘用，我单位将配合办理人事、档案、工</w:t>
            </w:r>
            <w:r>
              <w:rPr>
                <w:rFonts w:eastAsia="楷体_GB2312"/>
                <w:kern w:val="0"/>
                <w:sz w:val="32"/>
                <w:szCs w:val="32"/>
              </w:rPr>
              <w:t>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主管部门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Times New Roman" w:cs="Times New Roman"/>
          <w:kern w:val="0"/>
          <w:sz w:val="24"/>
          <w:lang w:val="en-US" w:eastAsia="zh-C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LENOVO</cp:lastModifiedBy>
  <cp:lastPrinted>2024-05-10T15:44:00Z</cp:lastPrinted>
  <dcterms:modified xsi:type="dcterms:W3CDTF">2024-05-13T07:41:06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06398846D46AD919C0293B366DAD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