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未就业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历学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毕业院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所学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毕业时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我郑重承诺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以来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未落实工作单位，其户口、档案、组织关系仍保留在原毕业学校，或者保留在各级毕业生就业主管部门（毕业生就业指导服务中心）、各级人才交流服务机构和各级公共就业服务机构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虚假，由用人单位取消聘用资格，个人自愿承担一切后果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   年   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7:00Z</dcterms:created>
  <dc:creator>郭晓楠</dc:creator>
  <dc:description/>
  <dc:language>en-US</dc:language>
  <cp:lastModifiedBy>郭晓楠</cp:lastModifiedBy>
  <dcterms:modified xsi:type="dcterms:W3CDTF">2023-08-03T02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