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地点及乘车路线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税务干部学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校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</w:t>
      </w:r>
      <w:r>
        <w:rPr>
          <w:rFonts w:ascii="黑体" w:hAnsi="黑体" w:cs="黑体" w:eastAsia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址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河南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封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金明大道北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郑开大道与金明大道交叉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向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路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乘车路线：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火车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开封中心汽车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乘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税校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车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步行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即到；或乘出租车前往面试地点，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从开封金明汽车站乘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交车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税校公交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车，步行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即到；或乘出租车前往面试地点，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。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从郑州方向，行至郑开大道与金明大道交叉口向北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即到；或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连霍高速）行至开封站下，再沿金明大道向南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即到。</w:t>
      </w:r>
    </w:p>
    <w:p>
      <w:pPr>
        <w:pStyle w:val="Normal"/>
        <w:ind w:firstLine="411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3:52:00Z</dcterms:created>
  <dc:creator>Lenovo User</dc:creator>
  <dc:description/>
  <dc:language>en-US</dc:language>
  <cp:lastModifiedBy>李倩影</cp:lastModifiedBy>
  <dcterms:modified xsi:type="dcterms:W3CDTF">2024-04-30T07:00:44Z</dcterms:modified>
  <cp:revision>4</cp:revision>
  <dc:subject/>
  <dc:title>面试地点示意图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EB19877D44165BC2016B562878B1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