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济南市平阴县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引进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很闲很咸的蛋超人.</cp:lastModifiedBy>
  <cp:lastPrinted>2023-06-03T09:58:00Z</cp:lastPrinted>
  <dcterms:modified xsi:type="dcterms:W3CDTF">2024-04-15T02:44:5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35E548A0A4BDEBF97C0D12AE067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