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说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（博士研究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科）应届毕业生（硕士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），如符合学位授予条件，将授予（博士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士）学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说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cp:keywords/>
  <dc:language>en-US</dc:language>
  <cp:lastModifiedBy>Administrator</cp:lastModifiedBy>
  <cp:lastPrinted>2020-05-06T10:49:00Z</cp:lastPrinted>
  <dcterms:modified xsi:type="dcterms:W3CDTF">2024-04-28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7ADC0B9CC44FB9A61D6D5D232CC8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