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工作人员                      ，身份证号：                                   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枣庄市市中区卫生健康局所属事业单位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童童</cp:lastModifiedBy>
  <cp:lastPrinted>2023-12-28T11:51:00Z</cp:lastPrinted>
  <dcterms:modified xsi:type="dcterms:W3CDTF">2024-04-25T06:39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0314</vt:lpwstr>
  </property>
</Properties>
</file>