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90805</wp:posOffset>
                </wp:positionV>
                <wp:extent cx="1383030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33.7pt;mso-wrap-distance-left:9.05pt;mso-wrap-distance-right:9.05pt;mso-wrap-distance-top:0pt;mso-wrap-distance-bottom:0pt;margin-top:7.1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  <w:lang w:val="en-US" w:eastAsia="zh-CN"/>
                        </w:rPr>
                        <w:t>寸证件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</w:rPr>
        <w:t>确认参加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</w:rPr>
        <w:t>报考德州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改革创新研究中心综合管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  <w:t>100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确认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能够按照规定的时间和要求参加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面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一、我已仔细阅读《面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公告》，理解并同意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二、本人所提供的个人信息、证明材料、证件等相关材料真实、准确，自觉遵守本次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面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的相关纪律，诚实守信，认真履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报名人员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义务。如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过程中存在弄虚作假、违反纪律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及因个人原因导致的无法正常参加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无法正常进行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三、本人自愿承诺在考中和考后不以任何方式向他人暗示或泄露试题。如本人违反有关要求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方式与网上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报名人员（签字）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请将该表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按时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发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送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zswzysmszhk@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</w:rPr>
        <w:t>dz.shandong.cn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，邮件标题统一写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报名序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姓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确认参加面谈情况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8:00Z</dcterms:created>
  <dc:creator>王娜</dc:creator>
  <dc:description/>
  <dc:language>en-US</dc:language>
  <cp:lastModifiedBy>user</cp:lastModifiedBy>
  <cp:lastPrinted>2024-03-28T09:15:00Z</cp:lastPrinted>
  <dcterms:modified xsi:type="dcterms:W3CDTF">2024-03-28T17:06:5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1.8.2.10290</vt:lpwstr>
  </property>
</Properties>
</file>