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个人承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说明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（学校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应届毕业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择业期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）未落实过工作的高校毕业生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博士研究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硕士研究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科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专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硕士学段研究方向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承诺：在规定的学制内毕业并按期取得学历、学位及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岗位要求的其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如未按期取得上述证书，自愿放弃聘用资格或解除聘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特此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8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名人员签名（按手印）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王小默</cp:lastModifiedBy>
  <cp:lastPrinted>2023-03-02T09:57:00Z</cp:lastPrinted>
  <dcterms:modified xsi:type="dcterms:W3CDTF">2024-03-19T01:4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4767423DD4BCE83A3FFD65419E96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