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潍城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WPS_1490837168</cp:lastModifiedBy>
  <dcterms:modified xsi:type="dcterms:W3CDTF">2024-03-13T09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E0E5B5B548489C03B89B3A0C4F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