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妇幼保健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衣</cp:lastModifiedBy>
  <dcterms:modified xsi:type="dcterms:W3CDTF">2024-01-02T06:4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BE389CC04351BE74F310CD3FFC0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