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托证明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不能亲自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滨州高新技术产业开发区事业单位公开招聘工作人员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兹授权委托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雪灵</cp:lastModifiedBy>
  <cp:lastPrinted>2017-03-07T15:46:00Z</cp:lastPrinted>
  <dcterms:modified xsi:type="dcterms:W3CDTF">2023-12-29T02:27:38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B0C42AB64B55B54F35974E290E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