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泰山医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、相关证书等，并自觉遵守事业单位公开招聘工作人员考试录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秦辉</cp:lastModifiedBy>
  <dcterms:modified xsi:type="dcterms:W3CDTF">2023-11-27T06:11:31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