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kern w:val="0"/>
          <w:szCs w:val="32"/>
          <w:lang w:val="en-US"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建设高校（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42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所）和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建设高校（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所）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方正仿宋简体;微软雅黑"/>
          <w:lang w:eastAsia="zh-CN"/>
        </w:rPr>
        <w:t>、</w:t>
      </w:r>
      <w:r>
        <w:rPr>
          <w:rFonts w:ascii="Times New Roman" w:hAnsi="Times New Roman" w:cs="Times New Roman" w:eastAsia="方正仿宋简体;微软雅黑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高校建设学科名单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、材料科学与工程、控制科学与工程、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技术史、材料科学与工程、冶金工程、矿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化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风景园林学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协和医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生物医学工程、临床医学、公共卫生与预防医学、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西医结合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都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传媒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闻传播学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外经济贸易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交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公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体育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戏剧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民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、世界史、数学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北电力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太原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蒙古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辽宁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冶金工程、控制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海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数学、物理学、化学、生物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延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教育学、世界史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船舶与海洋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旦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、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体育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控制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工程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信息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气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、农业资源与环境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药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浙江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技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厦门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化学、海洋科学、生物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昌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、数学、化学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洋科学、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园艺学、畜牧学、兽医学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、教育学、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财经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湘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机械工程、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材料科学与工程、冶金工程、矿业工程、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山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暨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化学、材料科学与工程、基础医学、口腔医学、护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电气工程、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、信息与通信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石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、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地质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农林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、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陕西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兰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大气科学、生态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青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化学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河子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方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防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空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;微软雅黑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;仿宋" w:hAnsi="仿宋_GB2312;仿宋" w:eastAsia="仿宋_GB2312;仿宋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Administrator</cp:lastModifiedBy>
  <cp:lastPrinted>2022-10-27T06:21:00Z</cp:lastPrinted>
  <dcterms:modified xsi:type="dcterms:W3CDTF">2023-11-08T06:29:19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02615846E41DDAEACF40FC6840C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