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资格审查提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面试审查范围的人员，须提交身份证、《笔试准考证》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峄城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卫生健康局所属事业单位公开招聘工作人员（含备案制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应聘人员诚信承诺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寸近期免冠照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张（与网上报名上传照片同底版，勿着制式服装照相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及相关证明材料。相关证明材料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国家承认的学历学位证书（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含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之前取得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教育部学历证书电子注册备案表》、《中国高等教育学位在线验证报告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要求的相关资格证书和工作经历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职人员应聘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用人权限部门或单位出具的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对按时出具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有困难的在职人员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，可在考察或体检时提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港和澳门居民中的中国公民应聘的，还需提供《港澳居民来往内地通行证》；台湾居民应聘的，还需提供《台湾居民来往大陆通行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海外留学归国人员应聘的，须同时提交教育部留学服务中心出具的学历认证手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应届毕业生身份报考面向应届毕业生职位的普通高校毕业生，应提交书面承诺：考生本人系国家统一招生的普通高校毕业生，目前在择业期内，一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报名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落实工作单位，未签订劳动合同，档案仍保留在原毕业学校或保留在各级毕业生就业主管部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生就业指导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各级人才交流服务机构和各级公共就业服务机构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资格审查证件材料及排序表</w:t>
      </w:r>
    </w:p>
    <w:p>
      <w:pPr>
        <w:pStyle w:val="Normal"/>
        <w:widowControl/>
        <w:shd w:fill="FFFFFF" w:val="clear"/>
        <w:spacing w:lineRule="exact" w:line="360" w:before="100" w:after="10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姓名：</w:t>
      </w:r>
    </w:p>
    <w:tbl>
      <w:tblPr>
        <w:tblW w:w="93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4547"/>
        <w:gridCol w:w="3885"/>
      </w:tblGrid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列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8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内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11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要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峄城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卫生健康局所属事业单位公开招聘工作人员（含备案制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名登记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应聘人员诚信承诺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准考证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代身份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（复印正反面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部学历证书电子注册备案表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国高等教育学位在线验证报告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用人权限部门或单位出具的同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考证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在职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需提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简章》和招聘岗位要求其他需要提供的材料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寸正面免冠照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与网上报名上传照片同底版；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面注明报考岗位、姓名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根据上述要求准备个人材料并排序，形成个人材料目录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打印个人材料目录，将个人材料按目录序号顺序排列上交审核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根据个人材料情况排列序号和增减项目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Style15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峄城区卫生健康局所属事业单位公开招聘工作人员（含备案制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8:59Z</dcterms:created>
  <dc:creator>Administrator</dc:creator>
  <dc:description/>
  <dc:language>en-US</dc:language>
  <cp:lastModifiedBy>八零美农-张维</cp:lastModifiedBy>
  <cp:lastPrinted>2023-02-28T10:51:00Z</cp:lastPrinted>
  <dcterms:modified xsi:type="dcterms:W3CDTF">2023-11-07T08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AC8D9FF54B83BBBD51D0FF3226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