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sz w:val="20"/>
          <w:szCs w:val="32"/>
        </w:rPr>
      </w:pPr>
      <w:r>
        <w:rPr>
          <w:rFonts w:eastAsia="黑体;SimHei"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年泰安市市直事业单位“归雁兴泰”人才回引活动岗位汇总表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</w:rPr>
        <w:t>（岗位条件设置由用人单位编报，专业、学历、学位等与岗位资格条件相关的问题，由用人单位负责解释。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06"/>
        <w:gridCol w:w="863"/>
        <w:gridCol w:w="651"/>
        <w:gridCol w:w="586"/>
        <w:gridCol w:w="568"/>
        <w:gridCol w:w="1080"/>
        <w:gridCol w:w="1242"/>
        <w:gridCol w:w="1870"/>
        <w:gridCol w:w="761"/>
        <w:gridCol w:w="826"/>
        <w:gridCol w:w="1247"/>
        <w:gridCol w:w="849"/>
        <w:gridCol w:w="950"/>
        <w:gridCol w:w="1174"/>
      </w:tblGrid>
      <w:tr>
        <w:trPr>
          <w:tblHeader w:val="true"/>
          <w:trHeight w:val="59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用人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岗位性质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计划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岗位描述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报名资格条件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咨询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报名邮箱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5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  <w:szCs w:val="21"/>
              </w:rPr>
              <w:t>其它条件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共泰安市委市直机关工作委员会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市直机关党员教育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市直机关党员教育管理、文字材料等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十一级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有基层党建工作经历（党委组织部门认可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919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jggw6991922@163.co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共泰安市委老干部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老年大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老年教育、服务管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279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talndx@ta.shandong.cn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共泰安市委老干部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关心下一代工作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对青少年的教育关爱活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882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taianggw@ta.shandong.cn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工会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职工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会计、财务管理等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十一级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商管理（会计学、财务管理、财务学、审计学、财务与投资管理），会计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  <w:br/>
              <w:t>69911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tagyxx@126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工商联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工商联商会发展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经济服务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经济服务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经济学门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913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taian9@126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教育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特殊教育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特殊教育教学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十一级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特殊教育学，特殊教育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具备中小学教师资格证书；普通话水平达到二级乙等及以上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961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tamrxxb@163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教育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特殊教育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日语教师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特殊教育教学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十一级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日语语言文学，日语笔译专业学位、日语口译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具备中小学外语教师资格证书；普通话水平达到二级乙等及以上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961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tamrxxb@163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自然资源和规划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不动产登记和交易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政策法规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不动产权籍调查及登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法学一级学科、土地资源管理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，法律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902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bdczhk@ta.shandong.cn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住房和城乡建设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保障性住房管理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财务管理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十级及以下或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商管理一级学科，会计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538- 82296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taszjjrsk@ta.shandong.c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住房和城乡建设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保障性住房管理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工程管理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十级及以下或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木工程一级学科、建筑学一级学科、统计学一级学科，工程管理专业学位、建筑学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538- 82296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宋体;SimSun" w:ascii="Times New Roman" w:hAnsi="Times New Roman"/>
                  <w:color w:val="000000"/>
                  <w:kern w:val="0"/>
                  <w:sz w:val="18"/>
                  <w:szCs w:val="18"/>
                </w:rPr>
                <w:t xml:space="preserve">taszjjrsk@ta.shandong.cn 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住房和城乡建设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保障性住房管理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十级及以下或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538- 82296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宋体;SimSun" w:ascii="Times New Roman" w:hAnsi="Times New Roman"/>
                  <w:color w:val="000000"/>
                  <w:kern w:val="0"/>
                  <w:sz w:val="18"/>
                  <w:szCs w:val="18"/>
                </w:rPr>
                <w:t xml:space="preserve">taszjjrsk@ta.shandong.cn 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住房和城乡建设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房屋征收管理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技术岗或管理岗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土木工程、房屋征收或文字材料等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十级及以下或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木工程一级学科、中国语言文学一级学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538- 82296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宋体;SimSun" w:ascii="Times New Roman" w:hAnsi="Times New Roman"/>
                  <w:color w:val="000000"/>
                  <w:kern w:val="0"/>
                  <w:sz w:val="18"/>
                  <w:szCs w:val="18"/>
                </w:rPr>
                <w:t xml:space="preserve">taszjjrsk@ta.shandong.cn 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城市管理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城市管理指挥保障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财务管理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会计学，会计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269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cgjzhddzxbgs@ta.shandong.c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城市管理局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城市管理指挥保障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城市管理数字化系统技术操作管理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网络空间安全一级学科、计算机科学与技术一级学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269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cgjzhddzxbgs@ta.shandong.cn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城市管理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园林绿化管理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文字材料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文字材料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国语言文学一级学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301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taylrsk@163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城市管理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园林绿化管理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新闻宣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新闻传播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新闻传播学一级学科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，新闻与传播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301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aylrsk@163.co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城市管理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园林绿化管理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补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风景园林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风景园林学一级学科，风景园林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3301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taylrsk@163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城市管理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城市管理局建筑渣土和工地管理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财务管理相关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会计学，会计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两年及以上会计专业工作经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380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gjztzxzhk@ta.shandong.cn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具有两年及以上会计专业工作经历须单位出具相关证明，并在报名表学习工作简历中注明。</w:t>
            </w:r>
          </w:p>
        </w:tc>
      </w:tr>
      <w:tr>
        <w:trPr>
          <w:trHeight w:val="14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水资源水土保持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综合管理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经济学门类、管理学门类、文学门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677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asljzgk@126.co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大河水库管理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水利工程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学门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677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tasljzgk@126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水利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王家院水库管理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水利工程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七级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677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tasljzgk@126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能够适应偏远地区，野外作业</w:t>
            </w:r>
          </w:p>
        </w:tc>
      </w:tr>
      <w:tr>
        <w:trPr>
          <w:trHeight w:val="13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人民政府国有资产监督管理委员会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国有企业经营投资评价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国有企业经营投资评价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商管理一级学科，工商管理专业学位、金融专业学位、会计专业学位、审计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8290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syglzx@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3.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co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行政审批服务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公共资源交易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文字材料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八级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9929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宋体;SimSun" w:ascii="Times New Roman" w:hAnsi="Times New Roman"/>
                  <w:color w:val="000000"/>
                  <w:kern w:val="0"/>
                  <w:sz w:val="18"/>
                  <w:szCs w:val="18"/>
                </w:rPr>
                <w:t>taggzyjy@ta.shandong.cn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行政审批服务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公共资源交易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岗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交易业务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十级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9929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宋体;SimSun" w:ascii="Times New Roman" w:hAnsi="Times New Roman"/>
                  <w:color w:val="000000"/>
                  <w:kern w:val="0"/>
                  <w:sz w:val="18"/>
                  <w:szCs w:val="18"/>
                </w:rPr>
                <w:t>taggzyjy@ta.shandong.cn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统计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普查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统计调查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统计调查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九级或专业技术十一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用经济学一级学科、统计学一级学科、会计学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会计专业学位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应用统计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9919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jj699177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163.com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人民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政府研究室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政府决策咨询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文字材料岗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文字材料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经济学门类、文学门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中共党员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，具有综合文字材料工作经历的可以不限专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991504 0538-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69907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宋体;SimSun" w:ascii="Times New Roman" w:hAnsi="Times New Roman"/>
                  <w:color w:val="000000"/>
                  <w:kern w:val="0"/>
                  <w:sz w:val="18"/>
                  <w:szCs w:val="18"/>
                </w:rPr>
                <w:t>taszfyjszhk@163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具有综合文字材料工作经历的须单位出具相关证明，并在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报名表学习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简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历中注明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49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林业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林业保护发展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专业技术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十一级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林学一级学科、生态学一级学科、园艺学一级学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2103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taslyj@163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林业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徂徕山林场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专业技术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八级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植物保护一级学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90075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clslc001@163.com</w:t>
              </w:r>
            </w:hyperlink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聘用后在林区一线工作</w:t>
            </w:r>
          </w:p>
        </w:tc>
      </w:tr>
      <w:tr>
        <w:trPr>
          <w:trHeight w:val="9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林业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徂徕山林场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专业技术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八级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林学一级学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900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clslc001@163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聘用后在林区一线工作</w:t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林业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泰山林业科学研究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经济林研究所林业科研岗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专业技术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八级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果树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151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tslkybgs@163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林业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泰山林业科学研究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森林保护研究所林业科研岗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专业技术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八级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植物保护一级学科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151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tslkybgs@163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林业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泰山林业科学研究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园林花卉所林业科研岗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专业技术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八级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园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林植物与观赏园艺、林木遗传育种、森林培育、森林生态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生态学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级学科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风景园林学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级学科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、观赏园艺、观赏园艺学、花卉学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151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tslkybgs@163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机关事务服务中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直机关物业管理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设施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电气设施运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电气工程一级学科，电气工程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911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jgswrsk@ta.shandong.cn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市机关事务服务中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市直机关车辆管理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平台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公务用车信息平台管理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计算机科学与技术一级学科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，计算机技术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911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jgswrsk@ta.shandong.cn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泰安市机关事务服务中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直机关车辆管理服务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事综合事务管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911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jgswrsk@ta.shandong.cn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住房公积金中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住房公积金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综合管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事文字材料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汉语言文字学、语言学及应用语言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78916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8-62770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gjj6278097@163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住房公积金中心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泰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住房公积金中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综合管理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事信息技术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管理九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计算机应用技术、信息安全、软件工程、应用软件工程、网络信息安全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78916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38-627700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gjj6278097@163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泰安市农业科学院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泰安市农业科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从事作物育种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专业技术八级、九级、十级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作物学一级学科、蔬菜学、农业资源与环境一级学科、植物保护一级学科、细胞生物学、生物化学与分子生物学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细胞生物学、生物化学与分子生物学专业的研究方向须为植物领域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38-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03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18"/>
                  <w:szCs w:val="18"/>
                </w:rPr>
                <w:t>tasnkyrsc@ta.shandong.cn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技师学院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泰安技师学院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人员控制总量备案管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从事教学工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八级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机械工程、机械制造及其自动化、机械电子工程、机械设计及理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机械专业学位，职业技术教育（加工制造）专业学位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0538- 69150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宋体;SimSun" w:ascii="Times New Roman" w:hAnsi="Times New Roman"/>
                  <w:color w:val="000000"/>
                  <w:kern w:val="0"/>
                  <w:sz w:val="18"/>
                  <w:szCs w:val="18"/>
                </w:rPr>
                <w:t>tajsxyzzrsc@126.com</w:t>
              </w:r>
            </w:hyperlink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0"/>
          <w:szCs w:val="32"/>
        </w:rPr>
      </w:pPr>
      <w:r>
        <w:rPr>
          <w:rFonts w:eastAsia="黑体;SimHei" w:cs="Times New Roman" w:ascii="Times New Roman" w:hAnsi="Times New Roman"/>
          <w:color w:val="000000"/>
          <w:sz w:val="20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ndx@ta.shandong.cn" TargetMode="External"/><Relationship Id="rId3" Type="http://schemas.openxmlformats.org/officeDocument/2006/relationships/hyperlink" Target="mailto:taianggw@ta.shandong.cn" TargetMode="External"/><Relationship Id="rId4" Type="http://schemas.openxmlformats.org/officeDocument/2006/relationships/hyperlink" Target="mailto:tagyxx@126.com" TargetMode="External"/><Relationship Id="rId5" Type="http://schemas.openxmlformats.org/officeDocument/2006/relationships/hyperlink" Target="mailto:taian9@126.com" TargetMode="External"/><Relationship Id="rId6" Type="http://schemas.openxmlformats.org/officeDocument/2006/relationships/hyperlink" Target="mailto:tamrxxb@163.com" TargetMode="External"/><Relationship Id="rId7" Type="http://schemas.openxmlformats.org/officeDocument/2006/relationships/hyperlink" Target="mailto:tamrxxb@163.com" TargetMode="External"/><Relationship Id="rId8" Type="http://schemas.openxmlformats.org/officeDocument/2006/relationships/hyperlink" Target="mailto:bdczhk@ta.shandong.cn" TargetMode="External"/><Relationship Id="rId9" Type="http://schemas.openxmlformats.org/officeDocument/2006/relationships/hyperlink" Target="mailto:taszjjrsk@ta.shandong.cn" TargetMode="External"/><Relationship Id="rId10" Type="http://schemas.openxmlformats.org/officeDocument/2006/relationships/hyperlink" Target="mailto:taszjjrsk@ta.shandong.cn" TargetMode="External"/><Relationship Id="rId11" Type="http://schemas.openxmlformats.org/officeDocument/2006/relationships/hyperlink" Target="mailto:taszjjrsk@ta.shandong.cn" TargetMode="External"/><Relationship Id="rId12" Type="http://schemas.openxmlformats.org/officeDocument/2006/relationships/hyperlink" Target="mailto:cgjzhddzxbgs@ta.shandong.cn" TargetMode="External"/><Relationship Id="rId13" Type="http://schemas.openxmlformats.org/officeDocument/2006/relationships/hyperlink" Target="mailto:taylrsk@163.com" TargetMode="External"/><Relationship Id="rId14" Type="http://schemas.openxmlformats.org/officeDocument/2006/relationships/hyperlink" Target="mailto:taylrsk@163.com" TargetMode="External"/><Relationship Id="rId15" Type="http://schemas.openxmlformats.org/officeDocument/2006/relationships/hyperlink" Target="mailto:tasljzgk@126.com" TargetMode="External"/><Relationship Id="rId16" Type="http://schemas.openxmlformats.org/officeDocument/2006/relationships/hyperlink" Target="mailto:tasljzgk@126.com" TargetMode="External"/><Relationship Id="rId17" Type="http://schemas.openxmlformats.org/officeDocument/2006/relationships/hyperlink" Target="mailto:taggzyjy@ta.shandong.cn" TargetMode="External"/><Relationship Id="rId18" Type="http://schemas.openxmlformats.org/officeDocument/2006/relationships/hyperlink" Target="mailto:taggzyjy@ta.shandong.cn" TargetMode="External"/><Relationship Id="rId19" Type="http://schemas.openxmlformats.org/officeDocument/2006/relationships/hyperlink" Target="mailto:taszfyjszhk@163.com" TargetMode="External"/><Relationship Id="rId20" Type="http://schemas.openxmlformats.org/officeDocument/2006/relationships/hyperlink" Target="mailto:taslyj@163.com" TargetMode="External"/><Relationship Id="rId21" Type="http://schemas.openxmlformats.org/officeDocument/2006/relationships/hyperlink" Target="mailto:clslc001@163.com" TargetMode="External"/><Relationship Id="rId22" Type="http://schemas.openxmlformats.org/officeDocument/2006/relationships/hyperlink" Target="mailto:clslc001@163.com" TargetMode="External"/><Relationship Id="rId23" Type="http://schemas.openxmlformats.org/officeDocument/2006/relationships/hyperlink" Target="mailto:tslkybgs@163.com" TargetMode="External"/><Relationship Id="rId24" Type="http://schemas.openxmlformats.org/officeDocument/2006/relationships/hyperlink" Target="mailto:tslkybgs@163.com" TargetMode="External"/><Relationship Id="rId25" Type="http://schemas.openxmlformats.org/officeDocument/2006/relationships/hyperlink" Target="mailto:tslkybgs@163.com" TargetMode="External"/><Relationship Id="rId26" Type="http://schemas.openxmlformats.org/officeDocument/2006/relationships/hyperlink" Target="mailto:jgswrsk@ta.shandong.cn" TargetMode="External"/><Relationship Id="rId27" Type="http://schemas.openxmlformats.org/officeDocument/2006/relationships/hyperlink" Target="mailto:jgswrsk@ta.shandong.cn" TargetMode="External"/><Relationship Id="rId28" Type="http://schemas.openxmlformats.org/officeDocument/2006/relationships/hyperlink" Target="mailto:jgswrsk@ta.shandong.cn" TargetMode="External"/><Relationship Id="rId29" Type="http://schemas.openxmlformats.org/officeDocument/2006/relationships/hyperlink" Target="mailto:gjj6278097@163.com" TargetMode="External"/><Relationship Id="rId30" Type="http://schemas.openxmlformats.org/officeDocument/2006/relationships/hyperlink" Target="mailto:gjj6278097@163.com" TargetMode="External"/><Relationship Id="rId31" Type="http://schemas.openxmlformats.org/officeDocument/2006/relationships/hyperlink" Target="mailto:tasnkyrsc@ta.shandong.cn" TargetMode="External"/><Relationship Id="rId32" Type="http://schemas.openxmlformats.org/officeDocument/2006/relationships/hyperlink" Target="mailto:tajsxyzzrsc@126.co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1:00Z</dcterms:created>
  <dc:creator>Windows 用户</dc:creator>
  <dc:description/>
  <dc:language>en-US</dc:language>
  <cp:lastModifiedBy>Windows 用户</cp:lastModifiedBy>
  <dcterms:modified xsi:type="dcterms:W3CDTF">2023-10-18T10:31:00Z</dcterms:modified>
  <cp:revision>1</cp:revision>
  <dc:subject/>
  <dc:title/>
</cp:coreProperties>
</file>