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/>
        </w:rPr>
        <w:t>临邑县经济和贸易合作促进中心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/>
        </w:rPr>
        <w:t>笔试准考证号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</w:t>
      </w:r>
      <w:r>
        <w:rPr>
          <w:rFonts w:cs="Times New Roman" w:eastAsia="Times New Roman"/>
          <w:b/>
          <w:bCs/>
          <w:i/>
          <w:i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报</w:t>
      </w: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/>
        </w:rPr>
        <w:t>考</w:t>
      </w: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年临邑县经济和贸易合作促进中心公开招聘工作人员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名单。现因个人原因，自愿放弃参加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声明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Times New Roman"/>
          <w:b/>
          <w:bCs/>
          <w:sz w:val="32"/>
          <w:szCs w:val="32"/>
        </w:rPr>
        <w:t>202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229870</wp:posOffset>
                </wp:positionV>
                <wp:extent cx="430530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0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6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eastAsia="仿宋_GB2312;仿宋"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粘贴身份证人像面（照片或复印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38.75pt;mso-wrap-distance-left:9pt;mso-wrap-distance-right:9pt;mso-wrap-distance-top:0pt;mso-wrap-distance-bottom:0pt;margin-top:18.1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0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67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eastAsia="仿宋_GB2312;仿宋"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粘贴身份证人像面（照片或复印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9"/>
        <w:ind w:lef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（请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本人手写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签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，将原件送至临邑县永兴大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26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号人力资源和社会保障局北楼东四楼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42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室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拍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或扫描发送至邮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lyrsjlyldg@dz.shandong.cn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。咨询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0534-7803886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炎汐</cp:lastModifiedBy>
  <cp:lastPrinted>2023-07-24T09:35:00Z</cp:lastPrinted>
  <dcterms:modified xsi:type="dcterms:W3CDTF">2023-10-18T06:25:5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DCD0DAD5487999A4802DED441D9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