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549"/>
        <w:gridCol w:w="113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年菏泽市牡丹人民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公开引进急需紧缺专业技术人才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院区            岗位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代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方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6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特长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人民医院公开引进急需紧缺专业技术人才公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》，理解其内容，符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条件要求。现郑重承诺：本人所提供的有关信息证件真实、准确，并自觉遵守事业单位公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各项规定，认真履行应聘人员义务。若有不实或违反有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引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0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两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份，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"/>
      <w:sz w:val="20"/>
      <w:szCs w:val="20"/>
    </w:rPr>
  </w:style>
  <w:style w:type="character" w:styleId="CharChar1">
    <w:name w:val=" Char Char1"/>
    <w:basedOn w:val="Style14"/>
    <w:qFormat/>
    <w:rPr>
      <w:rFonts w:eastAsia="仿宋_GB2312"/>
      <w:sz w:val="2"/>
      <w:szCs w:val="2"/>
    </w:rPr>
  </w:style>
  <w:style w:type="character" w:styleId="CharChar4">
    <w:name w:val=" Char Char4"/>
    <w:basedOn w:val="Style14"/>
    <w:qFormat/>
    <w:rPr>
      <w:rFonts w:eastAsia="仿宋_GB231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星</cp:lastModifiedBy>
  <cp:lastPrinted>2023-10-11T16:44:00Z</cp:lastPrinted>
  <dcterms:modified xsi:type="dcterms:W3CDTF">2023-10-11T09:27:53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B31BFC05441D912C016250301FD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