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泗水县卫生类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9-28T01:29:3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5858F6E24C02BA5F928C66E311A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