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559"/>
        <w:gridCol w:w="1134"/>
        <w:gridCol w:w="330"/>
        <w:gridCol w:w="882"/>
        <w:gridCol w:w="1906"/>
      </w:tblGrid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民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彩色证件照片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报考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按照报名登记表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报考岗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按照报名登记表填写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是否服从调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（填写手机号码）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全日制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全日制学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填写最高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所学专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</w:rPr>
              <w:t>填写最高学历专业（按照毕业证书填写）</w:t>
            </w:r>
          </w:p>
        </w:tc>
      </w:tr>
      <w:tr>
        <w:trPr>
          <w:trHeight w:val="57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现工作单位及职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籍贯</w:t>
            </w:r>
          </w:p>
        </w:tc>
        <w:tc>
          <w:tcPr>
            <w:tcW w:w="411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出生地</w:t>
            </w:r>
          </w:p>
        </w:tc>
        <w:tc>
          <w:tcPr>
            <w:tcW w:w="278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通讯地址</w:t>
            </w:r>
          </w:p>
        </w:tc>
        <w:tc>
          <w:tcPr>
            <w:tcW w:w="8363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00" w:after="1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个人简历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2010.07—2011.09   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专业          博士   学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从高中填写至今，担任过职务的务必填写；时间段严格按照模板提供格式填写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奖惩情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2009.03 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单位授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2009.08 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政府授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2009.11 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学校授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……</w:t>
            </w:r>
          </w:p>
        </w:tc>
      </w:tr>
      <w:tr>
        <w:trPr>
          <w:trHeight w:val="1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家庭主要成员及社会关系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写明亲属关系姓名、工作单位及职务、年龄等基本信息。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特长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不足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shd w:fill="E8E8E8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shd w:fill="E8E8E8" w:val="clear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其它需要说明情况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河东区高学历青年人才引进面谈人员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484505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37.45pt;mso-wrap-distance-left:9.05pt;mso-wrap-distance-right:9.05pt;mso-wrap-distance-top:0pt;mso-wrap-distance-bottom:0pt;margin-top:-38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 w:cs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翠贝卡</cp:lastModifiedBy>
  <dcterms:modified xsi:type="dcterms:W3CDTF">2023-10-08T10:59:24Z</dcterms:modified>
  <cp:revision>10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10DC5F4045DDA13F1D31F1170E3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