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助企攀登邹鲁英才引才计划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Times New Roman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9-07T07:00:5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3C3FD818414FB0E6F7BD50F7ED9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