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弃资格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审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报考岗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自愿放弃潍坊市寒亭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公开招聘事业编制医疗卫生专业技术人员考试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墨水村</cp:lastModifiedBy>
  <cp:lastPrinted>2022-07-12T11:26:00Z</cp:lastPrinted>
  <dcterms:modified xsi:type="dcterms:W3CDTF">2023-08-24T07:3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