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43"/>
        <w:gridCol w:w="1689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eastAsia="zh-CN"/>
              </w:rPr>
              <w:t>乡村工作者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 xml:space="preserve">姓名：                   报考部门岗位：                             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 xml:space="preserve">报名序号：      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643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6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笔试准考证、有效期内居民身份证（或临时身份证）原件、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报名网站打印的</w:t>
            </w: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>龙口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公开招聘乡村工作者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名登记表》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亲笔签名的</w:t>
            </w:r>
            <w:r>
              <w:rPr>
                <w:rFonts w:ascii="楷体" w:hAnsi="楷体" w:cs="楷体" w:eastAsia="楷体"/>
                <w:sz w:val="28"/>
                <w:szCs w:val="28"/>
              </w:rPr>
              <w:t>《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诚信承诺书》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具有人事管理权限部门或单位出具的同意报考证明信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毕业证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学位证书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教育部学历证书电子注册备案表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5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报名时有工作单位，但现已解除劳动合同或就业协议的人员应聘的，还须提供解除劳动合同或就业协议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94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海归留学人员须提供国（境）外学历学位认证书〔未取得国（境）外学历学位认证书的须提供国（境）外学历学位证书、有资质的翻译机构出具的翻译资料和能够按时取得国（境）外学历学位认证的个人书面承诺，承诺专业须与国（境）外学历学位认证书一致〕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招聘简章要求需要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证明材料或证书的原件和复印件一并提供。各种复印件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以上述顺序排序装订，并将材料清单附证明材料首页，证明材料清单统一用</w:t>
            </w: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>A4</w:t>
            </w: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纸打印。</w:t>
            </w:r>
          </w:p>
        </w:tc>
      </w:tr>
    </w:tbl>
    <w:p>
      <w:pPr>
        <w:pStyle w:val="Normal"/>
        <w:ind w:firstLine="56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审核人员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74" w:right="147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Administrator</cp:lastModifiedBy>
  <cp:lastPrinted>2016-05-31T16:58:00Z</cp:lastPrinted>
  <dcterms:modified xsi:type="dcterms:W3CDTF">2023-08-25T07:30:4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34B2208F45028237C6BB1CAD8FE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