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" w:cs="Times New Roman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</w:rPr>
      </w:pPr>
      <w:r>
        <w:rPr>
          <w:rFonts w:eastAsia="新宋体" w:cs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须携带本人有效居民身份证、《面试通知单》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聊城市市属事业单位综合类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城优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秀青年人才引进诚信承诺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在规定时间内参加面试。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在开考前</w:t>
      </w:r>
      <w:r>
        <w:rPr>
          <w:rFonts w:eastAsia="仿宋_GB2312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微软雅黑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进入考场面试时，自报本人抽签序号，在主考官发出开始计时信号后，开始答题。面试答题时间不超过</w:t>
      </w:r>
      <w:r>
        <w:rPr>
          <w:rFonts w:eastAsia="微软雅黑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再补充的，面试结束。面试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抢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拖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不得以任何方式向考官或工作人员（候考室工作人员除外）透露本人的姓名、考号、工作单位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面试结束后要立即离场，由工作人员引领到休息室等候，待半天的面试全部结束，统一宣布成绩后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3:00Z</dcterms:created>
  <dc:creator>xbany</dc:creator>
  <dc:description/>
  <dc:language>en-US</dc:language>
  <cp:lastModifiedBy>聊城东方龙舞狮团15192165257</cp:lastModifiedBy>
  <cp:lastPrinted>2023-03-17T10:33:00Z</cp:lastPrinted>
  <dcterms:modified xsi:type="dcterms:W3CDTF">2023-08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7854231F41C6A52DDC7787E028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