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坊子区人社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惜缘</cp:lastModifiedBy>
  <dcterms:modified xsi:type="dcterms:W3CDTF">2023-08-21T12:2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9F6B5BC141AEBC5F6E44CB92AD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