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Hlk49358165"/>
      <w:bookmarkEnd w:id="0"/>
      <w:r>
        <w:rPr>
          <w:rFonts w:ascii="方正小标宋简体" w:hAnsi="方正小标宋简体" w:eastAsia="方正小标宋简体"/>
          <w:sz w:val="44"/>
          <w:szCs w:val="44"/>
        </w:rPr>
        <w:t>档案管理证明（式样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bookmarkStart w:id="1" w:name="_Hlk49358165"/>
      <w:bookmarkStart w:id="2" w:name="_Hlk49358165"/>
      <w:bookmarkEnd w:id="2"/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查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性别）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学院）（专业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研究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毕业，该同志人事档案现在我处存放，系（回生源地档案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用人单位委托我处集体代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该同志委托我处实行个人代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我处按人事管理权限进行管理）档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40"/>
          <w:szCs w:val="40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档案管理部门盖章）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624" w:top="1588" w:footer="68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34:00Z</dcterms:created>
  <dc:creator>微软用户</dc:creator>
  <dc:description/>
  <cp:keywords/>
  <dc:language>en-US</dc:language>
  <cp:lastModifiedBy>Administrator</cp:lastModifiedBy>
  <cp:lastPrinted>2017-06-07T09:08:00Z</cp:lastPrinted>
  <dcterms:modified xsi:type="dcterms:W3CDTF">2023-08-22T08:27:00Z</dcterms:modified>
  <cp:revision>275</cp:revision>
  <dc:subject/>
  <dc:title>县卫计局（原计生）借调人员情况表</dc:title>
</cp:coreProperties>
</file>