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峡山区全员岗位聘任制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及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WPS_1665998124</cp:lastModifiedBy>
  <cp:lastPrinted>2023-06-01T16:16:00Z</cp:lastPrinted>
  <dcterms:modified xsi:type="dcterms:W3CDTF">2023-08-18T09:5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