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5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5"/>
          <w:sz w:val="32"/>
          <w:szCs w:val="32"/>
          <w:shd w:fill="FFFFFF" w:val="clear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pacing w:val="5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bCs/>
          <w:spacing w:val="5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平阴县社区工作者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专职网格员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招考岗位需求计划表</w:t>
      </w:r>
    </w:p>
    <w:tbl>
      <w:tblPr>
        <w:tblW w:w="14141" w:type="dxa"/>
        <w:jc w:val="left"/>
        <w:tblInd w:w="-19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5"/>
        <w:gridCol w:w="2181"/>
        <w:gridCol w:w="1551"/>
        <w:gridCol w:w="1118"/>
        <w:gridCol w:w="1866"/>
        <w:gridCol w:w="2793"/>
        <w:gridCol w:w="3957"/>
      </w:tblGrid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lang w:bidi="ar"/>
              </w:rPr>
              <w:t>学历要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lang w:bidi="ar"/>
              </w:rPr>
              <w:t>年龄及其他要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lang w:bidi="ar"/>
              </w:rPr>
              <w:t>其他资格条件</w:t>
            </w:r>
          </w:p>
        </w:tc>
      </w:tr>
      <w:tr>
        <w:trPr>
          <w:trHeight w:val="1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共平阴县委组织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共平阴县委政法委平阴县民政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及以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后出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面向应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毕业生（含择业期内未落实工作单位的高校毕业生）；报名无户籍限制。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共平阴县委组织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共平阴县委政法委平阴县民政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大学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及以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后出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限平阴县户籍（须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日以前取得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81" w:after="0"/>
        <w:ind w:firstLine="1980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lang w:bidi="ar"/>
        </w:rPr>
      </w:pPr>
      <w:r>
        <w:rPr>
          <w:rFonts w:ascii="仿宋_GB2312" w:hAnsi="仿宋_GB2312" w:cs="仿宋_GB2312" w:eastAsia="仿宋_GB2312"/>
          <w:sz w:val="22"/>
        </w:rPr>
        <w:t>注：每位考生限报考一个岗位，所有</w:t>
      </w:r>
      <w:r>
        <w:rPr>
          <w:rFonts w:ascii="仿宋_GB2312" w:hAnsi="仿宋_GB2312" w:cs="仿宋_GB2312" w:eastAsia="仿宋_GB2312"/>
          <w:color w:val="000000"/>
          <w:kern w:val="0"/>
          <w:sz w:val="22"/>
          <w:lang w:bidi="ar"/>
        </w:rPr>
        <w:t>岗位须经有关部门联审后达到符合岗位要求的情况方可聘用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81" w:after="0"/>
        <w:ind w:firstLine="1980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童心幻话</cp:lastModifiedBy>
  <dcterms:modified xsi:type="dcterms:W3CDTF">2023-08-09T07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8966484254854BCF3B50B31C053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