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携带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诸城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人才科印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同意字样章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违者以弃权对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要严格遵守考场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以任何理由违反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将视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纪律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在参加面试期间不得随意出入候考室、休息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得携带各种通讯工具、电子产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带入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放在指定位置。面试开始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候考室、思考室、面试室、休息室仍携带通讯工具、电子产品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违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须在规定时间到指定考点候考室报到参加抽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抽签顺序参加面试。抽签开始时仍未到达候考室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剩余签号为该考生顺序号。第一名考生进入思考室后仍未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sz w:val="32"/>
          <w:szCs w:val="32"/>
        </w:rPr>
        <w:t>考室报到或者证明身份材料不齐全的考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自动弃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在面试时不得携带任何物品和资料进入思考室、面试室。在规定的时间用完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考生应停止思考、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考生进入思考室、面试室只准报本人的面试顺序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得以任何方式向考官或工作人员透露本人的姓名、工作单位等个人信息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七、考生面试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束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立即离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工作人员引领到考生休息室等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面试全部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束</w:t>
      </w:r>
      <w:r>
        <w:rPr>
          <w:rFonts w:ascii="仿宋_GB2312" w:hAnsi="仿宋_GB2312" w:cs="仿宋_GB2312" w:eastAsia="仿宋_GB2312"/>
          <w:sz w:val="32"/>
          <w:szCs w:val="32"/>
        </w:rPr>
        <w:t>并公布成绩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一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03:54Z</dcterms:created>
  <dc:creator>aaa</dc:creator>
  <dc:description/>
  <dc:language>en-US</dc:language>
  <cp:lastModifiedBy>我心飞翔</cp:lastModifiedBy>
  <dcterms:modified xsi:type="dcterms:W3CDTF">2022-10-22T08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8E93CC2F41FA89AE4F9081F5C3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