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</w:rPr>
        <w:t>年巨野县结合事业单位招聘征集部分普通高等院校</w:t>
      </w:r>
    </w:p>
    <w:tbl>
      <w:tblPr>
        <w:tblW w:w="9500" w:type="dxa"/>
        <w:jc w:val="left"/>
        <w:tblInd w:w="-5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"/>
        <w:gridCol w:w="1215"/>
        <w:gridCol w:w="1381"/>
        <w:gridCol w:w="314"/>
        <w:gridCol w:w="1606"/>
        <w:gridCol w:w="2403"/>
        <w:gridCol w:w="2084"/>
      </w:tblGrid>
      <w:tr>
        <w:trPr>
          <w:trHeight w:val="582" w:hRule="atLeast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 名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  别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照片</w:t>
            </w:r>
          </w:p>
        </w:tc>
      </w:tr>
      <w:tr>
        <w:trPr>
          <w:trHeight w:val="489" w:hRule="atLeast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  族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  历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  位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、往届毕业生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4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称  谓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4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518" w:hRule="atLeast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8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8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90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简历</w:t>
            </w:r>
          </w:p>
        </w:tc>
        <w:tc>
          <w:tcPr>
            <w:tcW w:w="90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（从高中填起，写清起止时间、学校或工作单位）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9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</w:rPr>
              <w:t>本人承诺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已熟知招聘简章的内容和条件要求，所提供的个人信息、证明材料、证件等真实、准确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并自觉做到诚实守信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严守纪律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对因提供有关信息证件不实或违反有关纪律规定所造成的后果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本人自愿承担相应的责任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本人签名：</w:t>
            </w:r>
            <w:r>
              <w:rPr>
                <w:rFonts w:ascii="华文仿宋;Microsoft YaHei UI" w:hAnsi="华文仿宋;Microsoft YaHei UI" w:cs="宋体" w:eastAsia="华文仿宋;Microsoft YaHei UI"/>
                <w:bCs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    月    日</w:t>
            </w:r>
          </w:p>
        </w:tc>
      </w:tr>
      <w:tr>
        <w:trPr>
          <w:trHeight w:val="963" w:hRule="atLeast"/>
        </w:trPr>
        <w:tc>
          <w:tcPr>
            <w:tcW w:w="3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意见</w:t>
            </w:r>
          </w:p>
        </w:tc>
        <w:tc>
          <w:tcPr>
            <w:tcW w:w="6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审核人签字：                          年    月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本科毕业生入伍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Microsoft YaHei U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57:00Z</dcterms:created>
  <dc:creator>狂飙的蜗牛</dc:creator>
  <dc:description/>
  <dc:language>en-US</dc:language>
  <cp:lastModifiedBy>dell</cp:lastModifiedBy>
  <cp:lastPrinted>2022-06-14T09:32:00Z</cp:lastPrinted>
  <dcterms:modified xsi:type="dcterms:W3CDTF">2023-02-01T07:54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21ABC58614592A04084D57661ED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