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临邑县事业单位人事综合管理部门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临邑经济开发区管委会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笔试准考证号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i/>
          <w:i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报</w:t>
      </w: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临邑县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年事业单位公开招聘暨经济开发区管委会公开选聘工作人员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9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229870</wp:posOffset>
                </wp:positionV>
                <wp:extent cx="430530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粘贴身份证人像面（照片或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38.75pt;mso-wrap-distance-left:9pt;mso-wrap-distance-right:9pt;mso-wrap-distance-top:0pt;mso-wrap-distance-bottom:0pt;margin-top:18.1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67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粘贴身份证人像面（照片或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p>
      <w:pPr>
        <w:pStyle w:val="9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（请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本人手写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签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，将原件送至临邑县永兴大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26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号人力资源和社会保障局北楼东四楼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42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拍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或扫描发送至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lyrsjlyldg@dz.shandong.cn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534-7803886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炎汐</cp:lastModifiedBy>
  <cp:lastPrinted>2023-07-24T09:35:00Z</cp:lastPrinted>
  <dcterms:modified xsi:type="dcterms:W3CDTF">2023-07-24T01:36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DCD0DAD5487999A4802DED441D9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