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市崂山区“崂选计划”紧缺急需专业选聘有关高校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中央财经大学、对外经济贸易大学、中国传媒大学、上海财经大学、中国政法大学、中国科学院大学、中国石油大学（华东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交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工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科技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化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邮电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林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协和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都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外国语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交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人民公安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体育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音乐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音乐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美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戏剧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津工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津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津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北电力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北工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西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太原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蒙古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辽宁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连海事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延边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北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哈尔滨工程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北农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北林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东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华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海海洋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海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海外国语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海体育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海音乐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海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州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航空航天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矿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邮电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海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南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林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信息工程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农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药科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美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徽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肥工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州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昌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地质大学（武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武汉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中农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中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南财经政法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湘潭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南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暨南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南农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南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南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南交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南石油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都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农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都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南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南财经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藏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北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安电子科技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安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陕西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海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夏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河子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矿业大学（北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石油大学（北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地质大学（北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波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方科技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海科技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军军医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空军军医大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黑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3:47Z</dcterms:created>
  <dc:creator>zzb</dc:creator>
  <dc:description/>
  <dc:language>en-US</dc:language>
  <cp:lastModifiedBy>zzb</cp:lastModifiedBy>
  <cp:lastPrinted>2023-07-13T16:55:00Z</cp:lastPrinted>
  <dcterms:modified xsi:type="dcterms:W3CDTF">2023-07-14T04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960C1A454D2BBBA5DA933EC147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