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资格审查委托书（式样）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ind w:right="1284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dc:language>en-US</dc:language>
  <cp:lastModifiedBy>回忆-我不配</cp:lastModifiedBy>
  <cp:lastPrinted>2017-06-07T09:08:00Z</cp:lastPrinted>
  <dcterms:modified xsi:type="dcterms:W3CDTF">2023-07-03T02:09:28Z</dcterms:modified>
  <cp:revision>270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1484C0C8C4513852110DF13AD85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