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bookmarkStart w:id="0" w:name="_Hlk49358165"/>
      <w:bookmarkEnd w:id="0"/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档案管理证明（式样）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  <w:bookmarkStart w:id="1" w:name="_Hlk49358165"/>
      <w:bookmarkStart w:id="2" w:name="_Hlk49358165"/>
      <w:bookmarkEnd w:id="2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学院）（专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，该同志人事档案现在我处存放，系（回生源地档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用人单位委托我处集体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该同志委托我处实行个人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处按人事管理权限进行管理）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40"/>
          <w:szCs w:val="4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档案管理部门盖章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912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说明：使用时请删除“附件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”、本说明，括号内的内容替换后删除即可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3-07-03T01:12:00Z</dcterms:modified>
  <cp:revision>4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058E22B146C9BE5F9494B9C8CB72</vt:lpwstr>
  </property>
  <property fmtid="{D5CDD505-2E9C-101B-9397-08002B2CF9AE}" pid="3" name="KSOProductBuildVer">
    <vt:lpwstr>2052-11.1.0.10938</vt:lpwstr>
  </property>
</Properties>
</file>