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36"/>
          <w:szCs w:val="36"/>
        </w:rPr>
      </w:pPr>
      <w:r>
        <w:rPr>
          <w:color w:val="FFFFFF" w:themeColor="background1"/>
          <w:u w:val="single"/>
        </w:rPr>
        <w:t>1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（岗位）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（姓名）证明汇总材料</w:t>
      </w:r>
    </w:p>
    <w:p>
      <w:pPr>
        <w:pStyle w:val="Normal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firstLine="480"/>
        <w:rPr>
          <w:color w:val="C00000"/>
          <w:sz w:val="30"/>
          <w:szCs w:val="30"/>
        </w:rPr>
      </w:pPr>
      <w:r>
        <w:rPr>
          <w:color w:val="C00000"/>
          <w:sz w:val="24"/>
          <w:szCs w:val="30"/>
        </w:rPr>
        <w:t>（证明材料扫描件要与对应的原件保持一致，内容完整、无歪斜、无黑边）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《公开招聘报名表》（所有应聘人员均须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身份证（所有应聘人员均须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学历学位证明（所有应聘人员均须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其他证明材料（岗位需要的提供，岗位无要求的不需要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在职同意应聘证明（在职人员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专业技术职务证明（岗位要求中级职称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高校教师资格证（岗位要求高校教师资格证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英语水平证明（岗位要求英语水平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Cs w:val="30"/>
        </w:rPr>
        <w:t>研究方向证明（岗位要求研究方向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工作经历证明（岗位要求相关专业工作经历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7.</w:t>
      </w:r>
      <w:r>
        <w:rPr>
          <w:sz w:val="30"/>
          <w:szCs w:val="30"/>
        </w:rPr>
        <w:t>中共党员证明（岗位要求中共党员的提供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五、诚信承诺书（所有应聘人员均须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298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29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29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29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51</Words>
  <Characters>291</Characters>
  <CharactersWithSpaces>34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7:00Z</dcterms:created>
  <dc:creator>PC</dc:creator>
  <dc:description/>
  <dc:language>en-US</dc:language>
  <cp:lastModifiedBy>PC</cp:lastModifiedBy>
  <dcterms:modified xsi:type="dcterms:W3CDTF">2023-06-25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