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pacing w:val="-1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-1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  <w:lang w:val="en-US" w:eastAsia="zh-CN"/>
        </w:rPr>
        <w:t>年淄博市卫生健康委员会所属事业单位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pacing w:val="-1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-10"/>
          <w:sz w:val="32"/>
          <w:szCs w:val="32"/>
          <w:lang w:val="en-US" w:eastAsia="zh-CN"/>
        </w:rPr>
        <w:t>招聘高层次、紧缺专业技术人才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</w:rPr>
        <w:t>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任职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有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此处请按照年度起始填写自高中起学习及工作经历</w:t>
            </w:r>
          </w:p>
        </w:tc>
      </w:tr>
      <w:tr>
        <w:trPr>
          <w:trHeight w:val="294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包括父母、兄弟姐妹、配偶；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若家庭成员已退休，请注明原工作单位；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庭成员信息须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详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如实填写，信息填报不实按弄虚作假处理。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17860911896</cp:lastModifiedBy>
  <dcterms:modified xsi:type="dcterms:W3CDTF">2023-06-01T02:23:01Z</dcterms:modified>
  <cp:revision>3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C07E48B014E489667344BE6E51BF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