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淄博市卫生健康委员会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招聘高层次、紧缺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市卫生健康委员会所属事业单位招聘高层次、紧缺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须知及其他附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符合应聘条件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17860911896</cp:lastModifiedBy>
  <dcterms:modified xsi:type="dcterms:W3CDTF">2023-06-01T02:20:05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