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  <w:r>
        <w:rPr>
          <w:rFonts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129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36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2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eastAsia="zh-CN"/>
              </w:rPr>
              <w:t>金乡县青年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val="en-US" w:eastAsia="zh-CN"/>
              </w:rPr>
              <w:t>人才“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val="en-US" w:eastAsia="zh-CN"/>
              </w:rPr>
              <w:t>蓄水池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val="en-US" w:eastAsia="zh-CN"/>
              </w:rPr>
              <w:t>”引进计划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400"/>
        <w:rPr>
          <w:rFonts w:eastAsia="Times New Roman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6-01T10:33:1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13AAC6A6C4AA7ADD4A7B4B3329C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