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宁津县事业单位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;仿宋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宁津县事业单位优秀青年人才引进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正文文本缩进 Char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微软用户</cp:lastModifiedBy>
  <dcterms:modified xsi:type="dcterms:W3CDTF">2023-05-29T08:06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8.1.0.3477</vt:lpwstr>
  </property>
</Properties>
</file>