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60"/>
        <w:gridCol w:w="1620"/>
        <w:gridCol w:w="1485"/>
        <w:gridCol w:w="795"/>
        <w:gridCol w:w="630"/>
        <w:gridCol w:w="1005"/>
        <w:gridCol w:w="1214"/>
      </w:tblGrid>
      <w:tr>
        <w:trPr>
          <w:trHeight w:val="462" w:hRule="atLeast"/>
        </w:trPr>
        <w:tc>
          <w:tcPr>
            <w:tcW w:w="1155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464" w:type="dxa"/>
            <w:gridSpan w:val="8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单位同意报考证明</w:t>
            </w:r>
          </w:p>
        </w:tc>
      </w:tr>
      <w:tr>
        <w:trPr>
          <w:trHeight w:val="68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72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技术等级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87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岗位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263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该同志报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枣庄市市中区公开招聘教师，如被聘用，将配合办理人事档案、工资、党团关系移交手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087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该同志报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枣庄市市中区公开招聘教师，如被聘用，将配合办理人事档案、工资、党团关系移交手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主管单位组织人事部门盖章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1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78" w:hRule="atLeast"/>
        </w:trPr>
        <w:tc>
          <w:tcPr>
            <w:tcW w:w="9464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填表说明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>1.“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 xml:space="preserve">身份”根据实际情况填写；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>2.“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职称（技术等级）”中“职称”指取得的专业技术职务任职资格，“技术等级”指工人取得的工人技术等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47:00Z</dcterms:created>
  <dc:creator>admin</dc:creator>
  <dc:description/>
  <cp:keywords/>
  <dc:language>en-US</dc:language>
  <cp:lastModifiedBy>Administrator</cp:lastModifiedBy>
  <dcterms:modified xsi:type="dcterms:W3CDTF">2023-04-07T0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FEC40150645E28B74FA6AC7BBF21C</vt:lpwstr>
  </property>
  <property fmtid="{D5CDD505-2E9C-101B-9397-08002B2CF9AE}" pid="3" name="KSOProductBuildVer">
    <vt:lpwstr>2052-11.1.0.11294</vt:lpwstr>
  </property>
</Properties>
</file>